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ÔNICA FERLI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sileira, solteira, 20 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Manoel Ribas, número 262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cavel –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: (45) 3223-777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45) 9931-1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monicaaferlin@hot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BJE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quirir experiência profiss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scer juntamente com a empr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ocar em prática o conhecimento adquirido em sala de au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RM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ino Médio – Concluído em 2008 no Curso e Colégio Expres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sando o 3 Ano de Secretariado Executivo na UNIP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PERIÊNCIA PROFISS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vereiro (2010) – Fevereiro (2011) – Lar dos bebês pequeno peregri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QUALIFIC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lês (5 anos, conclusão em 2010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0:48:00Z</dcterms:created>
  <dc:creator>Elias</dc:creator>
  <dc:description/>
  <cp:keywords/>
  <dc:language>en-US</dc:language>
  <cp:lastModifiedBy>Elias</cp:lastModifiedBy>
  <dcterms:modified xsi:type="dcterms:W3CDTF">2011-02-17T01:29:00Z</dcterms:modified>
  <cp:revision>14</cp:revision>
  <dc:subject/>
  <dc:title>MÔNICA FERLIN</dc:title>
</cp:coreProperties>
</file>