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me"/>
        <w:jc w:val="both"/>
        <w:rPr/>
      </w:pPr>
      <w:r>
        <w:rPr/>
        <w:t>LUCIANO  JOSÉ  DA    SILVA</w:t>
      </w:r>
    </w:p>
    <w:tbl>
      <w:tblPr>
        <w:tblW w:w="100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946"/>
      </w:tblGrid>
      <w:tr>
        <w:trPr>
          <w:trHeight w:val="804" w:hRule="atLeast"/>
        </w:trPr>
        <w:tc>
          <w:tcPr>
            <w:tcW w:w="2145" w:type="dxa"/>
            <w:tcBorders/>
          </w:tcPr>
          <w:p>
            <w:pPr>
              <w:pStyle w:val="Heading1"/>
              <w:snapToGrid w:val="false"/>
              <w:spacing w:before="220" w:after="220"/>
              <w:ind w:left="-21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</w:t>
            </w:r>
          </w:p>
          <w:p>
            <w:pPr>
              <w:pStyle w:val="TextBody"/>
              <w:spacing w:before="0" w:after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tos</w:t>
            </w:r>
          </w:p>
        </w:tc>
        <w:tc>
          <w:tcPr>
            <w:tcW w:w="794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(45) 99020166  (45) 91146068    e-mail   luciano.cvel@hotmail.com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Rua : Flávio Sergio Rotta  687</w:t>
            </w:r>
          </w:p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left"/>
              <w:rPr/>
            </w:pPr>
            <w:r>
              <w:rPr/>
              <w:t>Cascavel  - PR</w:t>
            </w:r>
          </w:p>
        </w:tc>
      </w:tr>
      <w:tr>
        <w:trPr>
          <w:trHeight w:val="385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7946" w:type="dxa"/>
            <w:tcBorders/>
          </w:tcPr>
          <w:p>
            <w:pPr>
              <w:pStyle w:val="Objetivo"/>
              <w:snapToGrid w:val="false"/>
              <w:spacing w:before="240" w:after="220"/>
              <w:ind w:firstLine="317"/>
              <w:jc w:val="both"/>
              <w:rPr/>
            </w:pPr>
            <w:r>
              <w:rPr/>
              <w:t>Encarregado de Almoxarifado , Vendedor, Programador de peças, Assistencia                    técnica, Conferente</w:t>
            </w:r>
          </w:p>
        </w:tc>
      </w:tr>
      <w:tr>
        <w:trPr>
          <w:trHeight w:val="663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7946" w:type="dxa"/>
            <w:tcBorders/>
          </w:tcPr>
          <w:p>
            <w:pPr>
              <w:pStyle w:val="Nomedaempresa"/>
              <w:snapToGrid w:val="false"/>
              <w:spacing w:before="240" w:after="4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7- 2011</w:t>
              <w:tab/>
              <w:t>UNIPAN: União Pan-americana de Ensino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/>
              <w:t>Curso superior em Administração Empresarial</w:t>
            </w:r>
          </w:p>
        </w:tc>
      </w:tr>
      <w:tr>
        <w:trPr>
          <w:trHeight w:val="5338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  <w:tc>
          <w:tcPr>
            <w:tcW w:w="7946" w:type="dxa"/>
            <w:tcBorders/>
          </w:tcPr>
          <w:p>
            <w:pPr>
              <w:pStyle w:val="Nomedaempresa"/>
              <w:snapToGrid w:val="false"/>
              <w:spacing w:before="240" w:after="40"/>
              <w:ind w:left="317" w:hanging="0"/>
              <w:jc w:val="both"/>
              <w:rPr/>
            </w:pPr>
            <w:r>
              <w:rPr/>
              <w:t>11/2009 – STOP PETROLEO S.A  distribuidora de petróleo e derivado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medaempresa"/>
              <w:snapToGrid w:val="false"/>
              <w:ind w:left="317" w:hanging="0"/>
              <w:jc w:val="both"/>
              <w:rPr/>
            </w:pPr>
            <w:r>
              <w:rPr/>
              <w:t>2008 – 2009 Furgões Londrina (Carrefrio)</w:t>
            </w:r>
          </w:p>
          <w:p>
            <w:pPr>
              <w:pStyle w:val="Nomedaempresa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Supervisão na área de Almoxarifado/Materiais, PCP, controle de estoque, programador de materiais, relatórios, planilhas, procedimentos de entrada e saída de mercadorias, armazenamento, digitação de entrada de notas fiscais, manutenção dos níveis de estoques, realização de inventários rotativos e periódicos, negociação com transportadoras, planejamento de produção e busca de novos recursos para redução do custo de transporte.</w:t>
            </w:r>
          </w:p>
          <w:p>
            <w:pPr>
              <w:pStyle w:val="Nomedaempresa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05- 2008 Mascarello Carrocerias e Ônibus Cascavel - Pr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Assistência Técnica: Controle de Estoque, Atendimento aos Clientes, Recebimento de materiais. Solicitação de notas fiscais, concerto de peças, Controle de matérias inflamáveis, Separação de peças e acessórios,Controle de Combustíveis, Atendimento ao  telefone, logística de Transporte. Solicitação de Coleta de peças, Saída de materiais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lmoxarife: controle de estoque, inventários, abastecimento da Produção. 5s, disciplina de Produção, Recebimento de Mercadorias, Atendimento aos Funcionários da Empresa</w:t>
            </w:r>
          </w:p>
          <w:p>
            <w:pPr>
              <w:pStyle w:val="Nomedaempresa"/>
              <w:tabs>
                <w:tab w:val="clear" w:pos="370"/>
                <w:tab w:val="left" w:pos="0" w:leader="none"/>
                <w:tab w:val="left" w:pos="2160" w:leader="none"/>
                <w:tab w:val="left" w:pos="5170" w:leader="none"/>
                <w:tab w:val="right" w:pos="648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1-2004 COOPAVEL Cooperativa Agroindustrial de Cascavel – P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uxiliar Administrativo:controle de Estoque recebimento de produtos perecíveis</w:t>
            </w:r>
          </w:p>
          <w:p>
            <w:pPr>
              <w:pStyle w:val="Realizaes"/>
              <w:numPr>
                <w:ilvl w:val="0"/>
                <w:numId w:val="0"/>
              </w:numPr>
              <w:ind w:left="1715" w:right="0" w:hanging="1715"/>
              <w:jc w:val="left"/>
              <w:rPr/>
            </w:pPr>
            <w:r>
              <w:rPr/>
              <w:t>Controle de Catraca, Preventiva nas maquinas e equipamento, IPI, liderança de Equipe, Conferente de notas fiscais</w:t>
            </w:r>
          </w:p>
          <w:p>
            <w:pPr>
              <w:pStyle w:val="Realizaes"/>
              <w:numPr>
                <w:ilvl w:val="0"/>
                <w:numId w:val="0"/>
              </w:numPr>
              <w:ind w:left="171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245" w:leader="none"/>
              </w:tabs>
              <w:ind w:left="245" w:right="0" w:hanging="245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/>
              <w:t>Auxiliar de Produção ll: Lider de equipe, liderança, controle da produção, Treinamento de pessoas, disciplina organizacional, 5s, acompanhar a produção,  Nível de Qualidade no produto, Padrões,  Facilitador.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0" w:after="0"/>
              <w:ind w:righ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Técnicos e  Palestras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ÉCNICO EM INFORMÁTICA ( Ênfase em Programação)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SENAC: Técnico em gestão de processos industrial  Modulo l e Modulo ll</w:t>
            </w:r>
          </w:p>
          <w:p>
            <w:pPr>
              <w:pStyle w:val="Nomedaempresa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NIVEL Marketing Pessoal com Marcelo Peruzzo</w:t>
            </w:r>
          </w:p>
          <w:p>
            <w:pPr>
              <w:pStyle w:val="Normal"/>
              <w:snapToGrid w:val="false"/>
              <w:ind w:left="340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CEBRAC/CENAEM: cursos profissionalizantes, Windows 98,  word2000, Excel 2000, compacta dor de arquivos, técnicas administrativas, departamento pessoal, departamento pessoal informatizado, secretariado e secretariado informatizado,  técnicas de atendimento.</w:t>
            </w:r>
          </w:p>
          <w:p>
            <w:pPr>
              <w:pStyle w:val="Normal"/>
              <w:ind w:hanging="294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NEW LIFE informática,  excel, internet, Windows98, word 2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" w:leader="none"/>
              </w:tabs>
              <w:ind w:hanging="294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 UNICOOP Marketing pessoal.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NIPAN Seminário de Gestão Organizacional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STAÇÂO DO OFICIO: Datilografia</w:t>
            </w:r>
          </w:p>
        </w:tc>
      </w:tr>
      <w:tr>
        <w:trPr>
          <w:trHeight w:val="94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2" w:right="16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ontepargpadro1">
    <w:name w:val="Fonte parág. padrão1"/>
    <w:qFormat/>
    <w:rPr>
      <w:lang w:val="pt-BR" w:bidi="ar-SA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CdigoHTML">
    <w:name w:val="Códig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1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ExemploHTML">
    <w:name w:val="Exemplo HTML"/>
    <w:basedOn w:val="Fontepargpadro1"/>
    <w:qFormat/>
    <w:rPr>
      <w:rFonts w:ascii="Courier New" w:hAnsi="Courier New" w:cs="Courier New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cladoHTML">
    <w:name w:val="Teclad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1"/>
    <w:qFormat/>
    <w:rPr>
      <w:i/>
      <w:iCs/>
    </w:rPr>
  </w:style>
  <w:style w:type="character" w:styleId="Funo">
    <w:name w:val="Função"/>
    <w:basedOn w:val="Fontepargpadro1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right="0" w:hanging="0"/>
    </w:pPr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35" w:right="0" w:hanging="0"/>
    </w:pPr>
    <w:rPr>
      <w:rFonts w:cs="Arial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132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Basedocabealho"/>
    <w:pPr>
      <w:tabs>
        <w:tab w:val="clear" w:pos="709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  <w:ind w:left="0" w:right="0" w:hanging="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9"/>
        <w:tab w:val="left" w:pos="370" w:leader="none"/>
        <w:tab w:val="left" w:pos="2160" w:leader="none"/>
        <w:tab w:val="left" w:pos="517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3:00Z</dcterms:created>
  <dc:creator>User</dc:creator>
  <dc:description/>
  <cp:keywords/>
  <dc:language>en-US</dc:language>
  <cp:lastModifiedBy>PC 06</cp:lastModifiedBy>
  <cp:lastPrinted>2010-03-11T11:54:00Z</cp:lastPrinted>
  <dcterms:modified xsi:type="dcterms:W3CDTF">2011-04-07T13:15:00Z</dcterms:modified>
  <cp:revision>5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