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sué Ferreira Tosta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idente na Quadra C, Ponto 11 , Caminho 15, Casa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jazeira 11, Salvador-Ba   Cep:41330-030</w:t>
      </w:r>
    </w:p>
    <w:p>
      <w:pPr>
        <w:pStyle w:val="Normal"/>
        <w:jc w:val="center"/>
        <w:rPr/>
      </w:pPr>
      <w:r>
        <w:rPr>
          <w:sz w:val="28"/>
          <w:szCs w:val="28"/>
        </w:rPr>
        <w:t>Tel: 3309-8586// 8263-5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endo desempenhar funções das quais foram destacadas, para que eu possa mostrar serviço direto nesta empre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dos Pessoai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e Nascimento: 23/07/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alidade: Salvador-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ionalidade: Brasil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do Civil: Solt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ilitação: Categoria A 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olaridad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º Grau Compl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VC) – Informática Básica</w:t>
      </w:r>
    </w:p>
    <w:p>
      <w:pPr>
        <w:pStyle w:val="Normal"/>
        <w:rPr/>
      </w:pPr>
      <w:r>
        <w:rPr>
          <w:sz w:val="28"/>
          <w:szCs w:val="28"/>
        </w:rPr>
        <w:t>( EBF ) – Escola Bahiana de Formação de  Vigil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ências Profissiona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resa: Atacadão LT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go: Frente de Lo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íodo: 03 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ências Profissionai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iane Tosta   (71) 9164-23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08:00Z</dcterms:created>
  <dc:creator>Josue</dc:creator>
  <dc:description/>
  <cp:keywords/>
  <dc:language>en-US</dc:language>
  <cp:lastModifiedBy>Josue</cp:lastModifiedBy>
  <dcterms:modified xsi:type="dcterms:W3CDTF">2011-04-02T08:31:00Z</dcterms:modified>
  <cp:revision>13</cp:revision>
  <dc:subject/>
  <dc:title>Josué Ferreira Tosta</dc:title>
</cp:coreProperties>
</file>