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5080</wp:posOffset>
            </wp:positionV>
            <wp:extent cx="1106805" cy="150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anara Macharete Meireles de Sou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584200</wp:posOffset>
                </wp:positionV>
                <wp:extent cx="6180455" cy="351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I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88pt;height:29pt;mso-wrap-distance-left:9.05pt;mso-wrap-distance-right:9.05pt;mso-wrap-distance-top:0pt;mso-wrap-distance-bottom:0pt;margin-top:-46pt;mso-position-vertical-relative:text;margin-left:-2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RI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  <w:b/>
        </w:rPr>
        <w:t xml:space="preserve">Data de nascimento: 26/01/1991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: 10402971-0</w:t>
        <w:tab/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a: Estilac Leal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: 321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São Cristovão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to: 3227-4441 | 8832-5182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jetivo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zer parte da equipe desta empresa com objetivo de crescer pessoalmente e profissionalmente, colaborando com o bom desenvolvimento e andamento do trabalho para alcance de todas as metas propostas por esta organização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rmação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ando Tecnologia em Gestão de Recursos Humanos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</w:rPr>
        <w:t>Faculdade Alfa Brasil – FAAB Tecnologia e Negócios 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ia em Gestão Comercial (vendas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</w:rPr>
        <w:t xml:space="preserve">Faculdade </w:t>
      </w:r>
      <w:r>
        <w:rPr>
          <w:rStyle w:val="StrongEmphasis"/>
          <w:rFonts w:cs="Arial" w:ascii="Arial" w:hAnsi="Arial"/>
          <w:b w:val="false"/>
        </w:rPr>
        <w:t>Univel</w:t>
      </w:r>
      <w:r>
        <w:rPr>
          <w:rFonts w:cs="Arial" w:ascii="Arial" w:hAnsi="Arial"/>
        </w:rPr>
        <w:t xml:space="preserve"> - União Educacional de Cascavel</w:t>
        <w:br/>
        <w:t>Faculdade de Ciências Sociais Aplicadas. ( Não concluído )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Experiências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nner Centro de Treinamentos e Formação Profissional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icio: Setembro de 2007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</w:rPr>
        <w:t>Cascavel – PR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nner Multimarcas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icio: Ano de 2008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cavel  - PR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nner Centro de Treinamentos e Formação Profissional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icio: Outubro de 2009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bélia – PR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ta Administração Imobiliária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icio: Março de 2010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cavel - Pr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Qualificações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*Como vender mais e melhor – Senai – Pr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Comportamento do Consumidor – Univel - Pr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anara Macharete Meire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56:00Z</dcterms:created>
  <dc:creator>ELANDO</dc:creator>
  <dc:description/>
  <dc:language>en-US</dc:language>
  <cp:lastModifiedBy>Familia</cp:lastModifiedBy>
  <cp:lastPrinted>2011-03-31T10:47:00Z</cp:lastPrinted>
  <dcterms:modified xsi:type="dcterms:W3CDTF">2011-05-05T16:56:00Z</dcterms:modified>
  <cp:revision>2</cp:revision>
  <dc:subject/>
  <dc:title>Rodrigo Junior Casella</dc:title>
</cp:coreProperties>
</file>