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Indianara Staskoviac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ESSO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Nascimento: 19/04/1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 Brasil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dianara.rh@hot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45) 9114-9500 / (45) 9144-73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Av. Getulio Vargas, 682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85-430-000 / Braganey –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na área d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om Bosco/F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ogia em Gestão de Recursos Hum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urso Básico de Inglês: Estudand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ática: Pacote Offic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keting Pessoal: CIEE/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- 2010 / Prefeitura Municipal de Braganey: Estágio pelo CIEE/P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 - 2008 / Rádio Estrela d’ Oeste: Locutora, secretária e atend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/04/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284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anara.r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44:00Z</dcterms:created>
  <dc:creator>indisil</dc:creator>
  <dc:description/>
  <cp:keywords/>
  <dc:language>en-US</dc:language>
  <cp:lastModifiedBy>indisil</cp:lastModifiedBy>
  <dcterms:modified xsi:type="dcterms:W3CDTF">2011-04-28T16:01:00Z</dcterms:modified>
  <cp:revision>2</cp:revision>
  <dc:subject/>
  <dc:title/>
</cp:coreProperties>
</file>