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1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urriculum Vitae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2160"/>
        <w:rPr>
          <w:rFonts w:ascii="Verdana" w:hAnsi="Verdana" w:cs="Arial"/>
          <w:i/>
          <w:i/>
          <w:sz w:val="40"/>
          <w:szCs w:val="40"/>
        </w:rPr>
      </w:pPr>
      <w:r>
        <w:rPr>
          <w:rFonts w:cs="Arial" w:ascii="Verdana" w:hAnsi="Verdana"/>
          <w:i/>
          <w:sz w:val="40"/>
          <w:szCs w:val="40"/>
        </w:rPr>
        <w:t xml:space="preserve">Enalto Guimarães </w:t>
      </w:r>
    </w:p>
    <w:p>
      <w:pPr>
        <w:pStyle w:val="Normal"/>
        <w:rPr>
          <w:rFonts w:ascii="Verdana" w:hAnsi="Verdana" w:cs="Arial"/>
          <w:i/>
          <w:i/>
          <w:sz w:val="48"/>
          <w:szCs w:val="48"/>
        </w:rPr>
      </w:pPr>
      <w:r>
        <w:rPr>
          <w:rFonts w:cs="Arial" w:ascii="Verdana" w:hAnsi="Verdana"/>
          <w:i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DOS PESSOAI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e nascimento: 15-08-19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eira de habilitação: Categoria “AE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Rua São Roque n° 13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irro: Morumb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ascavel -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P: 85.817-2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: (45)3229-33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ular: (45)8816-35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COLARID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° Grau Compl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>CURSO DE APERFEIÇOAMENTO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Capacitação Cobrador de ônibu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Capacitação Motorista de Transporte Coleti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Capacitação Operador de Empilhadeir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XPERIÊNCIA PROFISSIONA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go Lava 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go: Auxiliar de Serviços Gera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: 21-02-1996 á 21-12-199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sidler &amp; Cia Lt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go: Cobrador de Ônib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: 29-06-2000 á 26-01-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go: Auxiliar de Produçã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: 08-10-2009 á 16-03-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7:00Z</dcterms:created>
  <dc:creator>User</dc:creator>
  <dc:description/>
  <cp:keywords/>
  <dc:language>en-US</dc:language>
  <cp:lastModifiedBy>User</cp:lastModifiedBy>
  <dcterms:modified xsi:type="dcterms:W3CDTF">2011-04-11T20:13:00Z</dcterms:modified>
  <cp:revision>2</cp:revision>
  <dc:subject/>
  <dc:title>Curriculum Vitae </dc:title>
</cp:coreProperties>
</file>