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Curriculum vita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ome: Francieli Américo de Oliveira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ndereço: Travessa Tamoio fedumenti, 78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Bairro: Padovani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ascavel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one: (45)9919-1552 (45)3324-4656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Estado civil: solteira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ata de nascimento: 11/07/1987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-mail: cascavel.encomendas@hotmail.com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Graduação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Secretariado Executivo Bilíngüe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Unioeste-Universidade Estadual do Oeste do Paraná </w:t>
      </w:r>
      <w:r>
        <w:rPr>
          <w:rFonts w:cs="Georgia" w:ascii="Georgia" w:hAnsi="Georgia"/>
          <w:i/>
          <w:sz w:val="28"/>
          <w:szCs w:val="28"/>
        </w:rPr>
        <w:t>campu</w:t>
      </w:r>
      <w:r>
        <w:rPr>
          <w:rFonts w:cs="Georgia" w:ascii="Georgia" w:hAnsi="Georgia"/>
          <w:sz w:val="28"/>
          <w:szCs w:val="28"/>
        </w:rPr>
        <w:t>s Toledo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ermino em 2008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ós-graduação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ogística e gestão da produção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Unipar-Universidade Paranaense </w:t>
      </w:r>
      <w:r>
        <w:rPr>
          <w:rFonts w:cs="Georgia" w:ascii="Georgia" w:hAnsi="Georgia"/>
          <w:i/>
          <w:sz w:val="28"/>
          <w:szCs w:val="28"/>
        </w:rPr>
        <w:t>campus</w:t>
      </w:r>
      <w:r>
        <w:rPr>
          <w:rFonts w:cs="Georgia" w:ascii="Georgia" w:hAnsi="Georgia"/>
          <w:sz w:val="28"/>
          <w:szCs w:val="28"/>
        </w:rPr>
        <w:t xml:space="preserve"> Cascavel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ermino em 2010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xperiência profissional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mpresa: Pizzatto e Oliveira Ltda (representante da Viação Garcia encomendas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esde Abril de 2006 a 2011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unção: auxiliar do administrativo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arefas realizadas: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*Atendimento ao cliente por telefone, em visitas e na agência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*Soluções de pendências operacionais como devoluções de mercadorias, danos e extravio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*Implantação e negociação de tabelas com preços especiai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6:50:00Z</dcterms:created>
  <dc:creator>Cliente</dc:creator>
  <dc:description/>
  <cp:keywords/>
  <dc:language>en-US</dc:language>
  <cp:lastModifiedBy>Cliente</cp:lastModifiedBy>
  <dcterms:modified xsi:type="dcterms:W3CDTF">2011-07-26T16:50:00Z</dcterms:modified>
  <cp:revision>2</cp:revision>
  <dc:subject/>
  <dc:title>Currículum vitae</dc:title>
</cp:coreProperties>
</file>