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Werner Erasmo Unger             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47 anos</w:t>
        <w:br/>
        <w:t>Rua Alcir da Motta, número 483</w:t>
        <w:br/>
        <w:t>Cascavel – Paraná – PR</w:t>
        <w:br/>
        <w:t xml:space="preserve">Telefone: (45) 3226-6741  (45) 8836-8105  / E-mail: </w:t>
      </w:r>
      <w:hyperlink r:id="rId6">
        <w:r>
          <w:rPr>
            <w:rStyle w:val="InternetLink"/>
            <w:rFonts w:cs="Verdana" w:ascii="Verdana" w:hAnsi="Verdana"/>
          </w:rPr>
          <w:t>Werner_erasmo@hotmail.com.br</w:t>
        </w:r>
      </w:hyperlink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Controle e manutenção de frota, ou áreas afin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Tecnologia Logística. UNIVEL, conclusão em 2010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-2011 – Empresa Pioneira de Transportes S/A</w:t>
      </w:r>
      <w:r>
        <w:rPr>
          <w:rFonts w:cs="Verdana" w:ascii="Verdana" w:hAnsi="Verdana"/>
        </w:rPr>
        <w:br/>
        <w:t xml:space="preserve">Cargo: Encarregado de Manutenção. </w:t>
        <w:br/>
        <w:t>Principais atividades: Gerenciamento de toda manutenção da frota, controle geral de pneus e combustíveis. Análise técnica mensal de indicadores e gastos,  supervisão no setor de higienização diurna e noturn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89-1999 – Empresa Pioneira de Transportes S/A</w:t>
      </w:r>
      <w:r>
        <w:rPr>
          <w:rFonts w:cs="Verdana" w:ascii="Verdana" w:hAnsi="Verdana"/>
        </w:rPr>
        <w:br/>
        <w:t xml:space="preserve">Cargo: Encarregado de Controle de Frota. </w:t>
        <w:br/>
        <w:t>Principais atividades: Supervisão da manutenção diária da frota, controle geral de pneus e combustíveis. Análise técnica mensal de indicadores e gastos,  supervisão no setor de higienização diurna,almoxarif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86-1989 – ESOPAR Engenharia de Saneamento do Oeste do Paraná</w:t>
      </w:r>
      <w:r>
        <w:rPr>
          <w:rFonts w:cs="Verdana" w:ascii="Verdana" w:hAnsi="Verdana"/>
        </w:rPr>
        <w:br/>
        <w:t>Cargo: Apontador e Encarregado de Obr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strução e controle em obras de saneamento básico, pagamento de colaboradores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Administração de Frotas de Ônibus - SENAT, conclusão em 2001- 41hr/aul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contro de Tecnologia de Manutenção de Transportes – SEST/SENAT, conclusão em 200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Windows,Word,Excel e PowerPoint – SESC conclusão em 2001- 65hr/aul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nte do I Simpósio de Trânsito e Transporte – CETTRANS,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apacitação em Calculadora HP 12C – UNIVEL, conclusão em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dministração Estratégica – SABER PARANÁ, conclusão em 2010- 25hr/aula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articipante de vários cursos e seminários sobre rendimento de pneus em frotas, e visitas técnicas ás fábricas da Goodyear, Pirelli e Dpaschoal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Werner_erasmo@hotmail.co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9:00Z</dcterms:created>
  <dc:creator>Allan</dc:creator>
  <dc:description/>
  <cp:keywords/>
  <dc:language>en-US</dc:language>
  <cp:lastModifiedBy>WINDOWSXP</cp:lastModifiedBy>
  <dcterms:modified xsi:type="dcterms:W3CDTF">2011-08-11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