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u nome é Valdecir Motta , preciso de uma vaga de emprego admiro a empresa e vou dar o melhor de mim espero ser selecionado desde já agrad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</w:t>
      </w:r>
    </w:p>
    <w:p>
      <w:pPr>
        <w:pStyle w:val="Normal"/>
        <w:rPr/>
      </w:pPr>
      <w:r>
        <w:rPr/>
        <w:t xml:space="preserve">Valdeci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1:00Z</dcterms:created>
  <dc:creator>FAG</dc:creator>
  <dc:description/>
  <cp:keywords/>
  <dc:language>en-US</dc:language>
  <cp:lastModifiedBy>FAG</cp:lastModifiedBy>
  <dcterms:modified xsi:type="dcterms:W3CDTF">2011-08-25T17:05:00Z</dcterms:modified>
  <cp:revision>1</cp:revision>
  <dc:subject/>
  <dc:title>Meu nome é Valdecir Motta , preciso de uma vaga de emprego admiro a empresa e vou dar o melhor de mim espero ser selecionado desde já agradeço</dc:title>
</cp:coreProperties>
</file>