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rene Ivanete dos Sa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 idade 34 anos estado civil.solteira</w:t>
        <w:br/>
        <w:t>endereço res.rua visconde do rio branco n;1169</w:t>
        <w:br/>
        <w:t>bairro:neva     cidade:cascavel   estado:PR</w:t>
        <w:br/>
        <w:t>Telefone:32240498  99144183  contato:84068825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area e cargo pretendid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EsCOLARIDAD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:colégio JoãoManoel Mondrone cidade:Medianeira P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:colégio CEPU cidade:florianópolis S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EMPRESA:bety modas</w:t>
      </w:r>
      <w:r>
        <w:rPr>
          <w:rFonts w:cs="Verdana" w:ascii="Verdana" w:hAnsi="Verdana"/>
        </w:rPr>
        <w:br/>
        <w:t>Cargo: vendedora</w:t>
        <w:br/>
        <w:t xml:space="preserve">Principais atividades: atendimento ao public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Período:2009-2010</w:t>
      </w:r>
      <w:r>
        <w:rPr>
          <w:rFonts w:cs="Verdana" w:ascii="Verdana" w:hAnsi="Verdana"/>
        </w:rPr>
        <w:br/>
        <w:t>CIDADE:florianópolis SC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EMPRESA:super mercado Imperatriz ltda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CARGO:operadora de caixa.fiscal de loja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principal atividades:fiscalizar os funcionarios os vendedores eos cliente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RIODO:2008-2009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IDADE:florianópolis SC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Referência:Luciene Zanini   tel:32252920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Luciene Favareto ZANINI   tel:32252920 CIDADE:CASCAVE</w:t>
      </w:r>
      <w:r>
        <w:rPr/>
        <w:drawing>
          <wp:inline distT="0" distB="0" distL="0" distR="0">
            <wp:extent cx="6120130" cy="939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/>
  <dc:description/>
  <cp:keywords/>
  <dc:language>en-US</dc:language>
  <cp:lastModifiedBy>cliente</cp:lastModifiedBy>
  <dcterms:modified xsi:type="dcterms:W3CDTF">2011-08-21T2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