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Gustavo Boeir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28"/>
          <w:szCs w:val="28"/>
        </w:rPr>
        <w:t xml:space="preserve">Aparecida dos portos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</w:rPr>
        <w:t xml:space="preserve">N° </w:t>
      </w:r>
      <w:r>
        <w:rPr/>
        <w:t>95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CASCAVEL/PR                            CEP: </w:t>
      </w:r>
      <w:r>
        <w:rPr/>
        <w:t>85804-100</w:t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ne Residencial: </w:t>
      </w:r>
      <w:r>
        <w:rPr>
          <w:rFonts w:cs="Verdana" w:ascii="Verdana" w:hAnsi="Verdana"/>
        </w:rPr>
        <w:t xml:space="preserve"> 3228-5199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elular: </w:t>
      </w:r>
      <w:r>
        <w:rPr>
          <w:rFonts w:cs="Verdana" w:ascii="Verdana" w:hAnsi="Verdana"/>
        </w:rPr>
        <w:t>, 8405-5351, 9937-5182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</w:rPr>
        <w:t xml:space="preserve">Data de nascimento: </w:t>
      </w:r>
      <w:r>
        <w:rPr>
          <w:rFonts w:cs="Verdana" w:ascii="Verdana" w:hAnsi="Verdana"/>
        </w:rPr>
        <w:t>25/07/1990</w:t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scolarida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légio estadual José Ângelo Baggio Ors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Verdana" w:ascii="Verdana" w:hAnsi="Verdana"/>
        </w:rPr>
        <w:t>Ensino médio completo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uturo online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ontagen e manutenção de computadore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uração de 14 mese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CEEP cascavel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 meses de tecnico em informatic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xperiências profissionai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ospital São Lucas de cascavel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iodo na empresa 2 anos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UOP - Hospital Universitário do Oeste do Paraná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riodo na empresa de 2 ano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scavel,15 de setembr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5:00Z</dcterms:created>
  <dc:creator>guto</dc:creator>
  <dc:description/>
  <cp:keywords/>
  <dc:language>en-US</dc:language>
  <cp:lastModifiedBy>guto</cp:lastModifiedBy>
  <dcterms:modified xsi:type="dcterms:W3CDTF">2011-09-15T15:25:00Z</dcterms:modified>
  <cp:revision>2</cp:revision>
  <dc:subject/>
  <dc:title>Gustavo Boeira</dc:title>
</cp:coreProperties>
</file>