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709"/>
        <w:rPr>
          <w:rFonts w:ascii="Arial" w:hAnsi="Arial" w:cs="Arial"/>
          <w:sz w:val="40"/>
          <w:szCs w:val="40"/>
          <w:lang w:bidi="en-US"/>
        </w:rPr>
      </w:pPr>
      <w:r>
        <w:rPr>
          <w:rFonts w:cs="Arial" w:ascii="Arial" w:hAnsi="Arial"/>
          <w:sz w:val="40"/>
          <w:szCs w:val="40"/>
          <w:lang w:bidi="en-US"/>
        </w:rPr>
        <w:t>Rodolfo Rodrigo Soares Jandr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dos Pessoais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Casad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bidi="en-US"/>
        </w:rPr>
        <w:t>27 anos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  <w:t>Possuo veículo próprio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Rua Lagoa Bonita 2066 –</w:t>
      </w:r>
      <w:r>
        <w:rPr>
          <w:rFonts w:cs="Arial" w:ascii="Arial" w:hAnsi="Arial"/>
          <w:szCs w:val="24"/>
        </w:rPr>
        <w:t xml:space="preserve"> morumbi II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3224 -7238 / 9926-8496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  <w:t>rrjandrey@hotmail.com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eriência profissional de sete an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Objetivo: </w:t>
      </w:r>
      <w:r>
        <w:rPr>
          <w:rFonts w:cs="Arial" w:ascii="Arial" w:hAnsi="Arial"/>
          <w:b w:val="false"/>
          <w:bCs w:val="false"/>
          <w:szCs w:val="24"/>
        </w:rPr>
        <w:t>De acordo com o perfi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ação Acadêm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ção 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Pós graduação em Didática e Metodologia do Ensino Superior </w:t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rfeiçoamento em vendas (Programação neuro lingüística - PN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as de v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ática Bás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eriência Profissio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urium comércio de livros e prod. Naturais (estágio)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aux. Administrativo                       Cargo Final: aux. administrativ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1 ano                                           Período: setembro/2009 a setembro/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Comercial Destro Lt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Entregador</w:t>
        <w:tab/>
        <w:tab/>
        <w:tab/>
        <w:tab/>
        <w:t>Cargo Final: Entreg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2 anos e 11 meses</w:t>
        <w:tab/>
        <w:tab/>
        <w:t>Período: jan/2005 a nov/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 manica &amp; CIA Lt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Serviços Gerais</w:t>
        <w:tab/>
        <w:tab/>
        <w:tab/>
        <w:t>Cargo Final: Serviços Gerais/vende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 4 meses</w:t>
        <w:tab/>
        <w:tab/>
        <w:tab/>
        <w:tab/>
        <w:t>Período: abril/2004 a julho/2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mãos Muffato &amp; CIA Lt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Repositor</w:t>
        <w:tab/>
        <w:tab/>
        <w:tab/>
        <w:tab/>
        <w:t>Cargo Final: Reposi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5 meses</w:t>
        <w:tab/>
        <w:tab/>
        <w:tab/>
        <w:tab/>
        <w:t>Período: abril/2003 a agosto/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abilidades / Qualificaçõ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so de informática básico, facilidade de aprendizagem, facilidade com relacionamento interpessoal,  conhecimento plataforma i9 e Tcinco, visão agregadora de negócio, gestão de pessoas.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pacitação Profissio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periência com recebimento de valores, experiência em telemarketing, experiência co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oque, venda direta ao consumidor, fechamento de caixa, Promotor de vendas, faturamento, recebimento, compr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</w:t>
      </w:r>
      <w:r>
        <w:rPr>
          <w:rFonts w:cs="MingLiU" w:ascii="MingLiU" w:hAnsi="MingLiU"/>
          <w:sz w:val="40"/>
          <w:szCs w:val="40"/>
        </w:rPr>
        <w:t>Rodolfo R. S. Jandr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5:00Z</dcterms:created>
  <dc:creator>Jorge Samways</dc:creator>
  <dc:description/>
  <dc:language>en-US</dc:language>
  <cp:lastModifiedBy>Fred</cp:lastModifiedBy>
  <dcterms:modified xsi:type="dcterms:W3CDTF">2008-10-21T12:17:00Z</dcterms:modified>
  <cp:revision>3</cp:revision>
  <dc:subject/>
  <dc:title>Rodolfo Rodrigo Soares Jandr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71046</vt:lpwstr>
  </property>
</Properties>
</file>