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CEDIMENTOS PARA INSCRIÇÃO E PARTICIPAÇÃO NOS PROCESSOS SELETIVOS DO SENAC/P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SCR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s inscrições deverão ser realizadas por meio do site www.pr.senac.br - item trabalhe conosco ou no  </w:t>
      </w:r>
      <w:hyperlink r:id="rId2">
        <w:r>
          <w:rPr>
            <w:rStyle w:val="InternetLink"/>
            <w:rFonts w:cs="Arial" w:ascii="Arial" w:hAnsi="Arial"/>
          </w:rPr>
          <w:t>www.pr.senac.br/curriculos</w:t>
        </w:r>
      </w:hyperlink>
      <w:r>
        <w:rPr>
          <w:rFonts w:cs="Arial" w:ascii="Arial" w:hAnsi="Arial"/>
        </w:rPr>
        <w:t xml:space="preserve"> ou diretamente no Recursos Humanos do SENAC-PR, sito a Rua André de barros , 750, 3º and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 SENAC/PR reserva-se o direito de cancelar do processo seletivo as inscrições cujos currículos estejam com informações incomplet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O preenchimento das informações cadastrais e curriculares é de inteira responsabilidade dos candidatos. O SENAC/PR fará a avaliação curricular utilizando apenas as informações contidas no cadast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Ao preencher o cadastro de currículo o candidato assume a responsabilidade pela veracidade dos dados inform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Por determinação do Decreto de lei nº 61.843, de 1967, Artigo 44, não é possível a contratação de profissionais que tenham parentes, em até terceiro grau, que já possuam vínculo empregatício com alguma das organizações integrantes do Sistema FECOMÉRCIO/P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Se ex- empregado do SENAC, poderá ser readmitido após habilitação no Process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tivo, desde que não apresente as seguintes condições quanto ao motivo 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ligamento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demissão por justa causa, com processo interno que tenha resultado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ovação dos fatos e da autoria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ter aderido a programas de incentivo a demissões/aposentado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Os candidatos deverão ter idade mínima de 18 anos no ato da inscri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O SENAC/PR não se responsabilizará por solicitações de inscrição pelo s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ww.pr.senac.br não recebidas por motivos de ordem técnica dos computador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has de comunicação, congestionamento das linhas de comunicação, bem co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fatores que impossibilitem a transferência de dad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Todos os candidatos devem possuir documentação comprobatória, no ato d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nvocação, dos </w:t>
      </w:r>
      <w:r>
        <w:rPr>
          <w:rFonts w:cs="Arial" w:ascii="Arial" w:hAnsi="Arial"/>
          <w:b/>
          <w:bCs/>
        </w:rPr>
        <w:t xml:space="preserve">REQUISITOS MÍNIMOS EXIGIDOS </w:t>
      </w:r>
      <w:r>
        <w:rPr>
          <w:rFonts w:cs="Arial" w:ascii="Arial" w:hAnsi="Arial"/>
        </w:rPr>
        <w:t>para o carg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1.10.</w:t>
      </w:r>
      <w:r>
        <w:rPr>
          <w:rFonts w:cs="Arial" w:ascii="Arial" w:hAnsi="Arial"/>
        </w:rPr>
        <w:t xml:space="preserve"> Caso não atendam a estas condições, assim que seja apurada essa situação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andidato será eliminado perdendo sua vaga ou colocação.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2. ETAPAS DO PROCESSO SELETIV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1ª ETAPA: </w:t>
      </w:r>
      <w:r>
        <w:rPr>
          <w:rFonts w:cs="Arial" w:ascii="Arial" w:hAnsi="Arial"/>
          <w:u w:val="single"/>
        </w:rPr>
        <w:t>Seleção Curricular</w:t>
      </w:r>
      <w:r>
        <w:rPr>
          <w:rFonts w:cs="Arial" w:ascii="Arial" w:hAnsi="Arial"/>
        </w:rPr>
        <w:t xml:space="preserve"> – os currículos recebidos serão selecionados para verificação e adequação dos candidatos ao perfil mínimo exigido para a vaga, sendo selecionados de acordo com os pré-requisitos anunciados na mes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2ª ETAPA: </w:t>
      </w:r>
      <w:r>
        <w:rPr>
          <w:rFonts w:cs="Arial" w:ascii="Arial" w:hAnsi="Arial"/>
          <w:u w:val="single"/>
        </w:rPr>
        <w:t>Prova de Conhecimentos</w:t>
      </w:r>
      <w:r>
        <w:rPr>
          <w:rFonts w:cs="Arial" w:ascii="Arial" w:hAnsi="Arial"/>
        </w:rPr>
        <w:t xml:space="preserve"> - Será realizada uma prova de caráter classificatório, objetiva abordando os seguintes assunto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uguê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s Gerai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a específica da área da vaga anunciada, quando necess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O conteúdo da prova para estudo e a listagem de candidatos selecionados para participação no processo seletivo, será avisado para o candidato através de e-mail com alguns dias de antecedência e estará disponível no site do SENAC-PR diretamente na vaga de inscr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.3.</w:t>
      </w:r>
      <w:r>
        <w:rPr>
          <w:rFonts w:cs="Arial" w:ascii="Arial" w:hAnsi="Arial"/>
          <w:color w:val="000000"/>
        </w:rPr>
        <w:t xml:space="preserve"> 3ª ETAP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Aula Experimental e Prova Prática -</w:t>
      </w:r>
      <w:r>
        <w:rPr>
          <w:rFonts w:cs="Arial" w:ascii="Arial" w:hAnsi="Arial"/>
        </w:rPr>
        <w:t xml:space="preserve"> consiste na apresentação de atividade prática, de acordo com a vaga anunciada, dependendo da necessidade da mesma, sendo comunicado quando necess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cesso Seletivo para contratação de Instrutores será necessário o candidato passar por esta fase, onde serão avaliados aspectos didáticos e técnicos através de formulários com critérios pré-estabelecidos pela comissão avaliadora, esta composta de no mínimo de três pesso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4ª ETAPA: </w:t>
      </w:r>
      <w:r>
        <w:rPr>
          <w:rFonts w:cs="Arial" w:ascii="Arial" w:hAnsi="Arial"/>
          <w:u w:val="single"/>
        </w:rPr>
        <w:t>Entrevista-</w:t>
      </w:r>
      <w:r>
        <w:rPr>
          <w:rFonts w:cs="Arial" w:ascii="Arial" w:hAnsi="Arial"/>
        </w:rPr>
        <w:t xml:space="preserve"> Os candidatos aprovados nas etapas anteriores serão submetidos a  entrevistas com a área de Recursos Humanos e a área solicitante da vaga. O número de candidatos que serão chamados para esta etapa será proporcional ao número de vagas a serem preench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3. DO RESULTADO DO PROCESSO SELE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Estarão automaticamente desclassificados do Processo Seletivo os candidatos que não comparecerem para realização da prova. Todas as convocações serão informadas, em momento oportuno, via e-mail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Findando o processo seletivo será publicado no site </w:t>
      </w:r>
      <w:hyperlink r:id="rId3">
        <w:r>
          <w:rPr>
            <w:rStyle w:val="InternetLink"/>
            <w:rFonts w:cs="Arial" w:ascii="Arial" w:hAnsi="Arial"/>
          </w:rPr>
          <w:t>www.pr.senac.br</w:t>
        </w:r>
      </w:hyperlink>
      <w:r>
        <w:rPr>
          <w:rFonts w:cs="Arial" w:ascii="Arial" w:hAnsi="Arial"/>
        </w:rPr>
        <w:t xml:space="preserve"> o nome do  candidato aprovado, para os demais participantes será mandado e-mail de agradecimento pela participação no proces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 DAS DISPOSIÇÕES 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A inscrição do candidato, bem como sua participação no processo seletivo, caracteriza o pleno conhecimento sobre as instruções contidas neste comunicado, bem como expressa seu aceite com relação aos termos des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A critério da Direção Regional, poderá haver aproveitamento de candidatos classificados em processo seletivo anterior, no prazo de até 12 meses, respeitando a ordem classificatór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Todas as informações sobre a vaga de seu interesse estará disponível no site diretamente na vaga.</w:t>
      </w:r>
    </w:p>
    <w:sectPr>
      <w:headerReference w:type="default" r:id="rId4"/>
      <w:type w:val="nextPage"/>
      <w:pgSz w:w="12240" w:h="15840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senac.br/curriculos" TargetMode="External"/><Relationship Id="rId3" Type="http://schemas.openxmlformats.org/officeDocument/2006/relationships/hyperlink" Target="http://www.pr.senac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8:00Z</dcterms:created>
  <dc:creator>SENAC</dc:creator>
  <dc:description/>
  <cp:keywords/>
  <dc:language>en-US</dc:language>
  <cp:lastModifiedBy>Usuario</cp:lastModifiedBy>
  <cp:lastPrinted>2010-07-07T08:39:00Z</cp:lastPrinted>
  <dcterms:modified xsi:type="dcterms:W3CDTF">2011-12-22T11:48:00Z</dcterms:modified>
  <cp:revision>2</cp:revision>
  <dc:subject/>
  <dc:title>Cargo</dc:title>
</cp:coreProperties>
</file>