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72890</wp:posOffset>
            </wp:positionH>
            <wp:positionV relativeFrom="paragraph">
              <wp:posOffset>-51435</wp:posOffset>
            </wp:positionV>
            <wp:extent cx="1047750" cy="1400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MICHEL DA SILVA RIBEIR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ua: Azul, 38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irro: Bela Vista, Cascavel – P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e: (45) 9979 3241</w:t>
      </w:r>
    </w:p>
    <w:p>
      <w:pPr>
        <w:pStyle w:val="Normal"/>
        <w:rPr/>
      </w:pPr>
      <w:r>
        <w:rPr>
          <w:rFonts w:cs="Arial" w:ascii="Arial" w:hAnsi="Arial"/>
        </w:rPr>
        <w:t>Idade: 28 an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tado Civil: Solteir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tivo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Style w:val="Applestylespan"/>
          <w:rFonts w:ascii="Arial" w:hAnsi="Arial" w:cs="Arial"/>
          <w:color w:val="303030"/>
        </w:rPr>
      </w:pPr>
      <w:r>
        <w:rPr>
          <w:rStyle w:val="Applestylespan"/>
          <w:rFonts w:cs="Arial" w:ascii="Arial" w:hAnsi="Arial"/>
          <w:color w:val="303030"/>
        </w:rPr>
        <w:t>Contribuir com minhas habilidades em benefício desta instituição na qual viso integrar, objetivando sempre o beneficio e o crescimento da instituição e o crescimento</w:t>
      </w:r>
      <w:r>
        <w:rPr>
          <w:rStyle w:val="Appleconvertedspace"/>
          <w:rFonts w:cs="Arial" w:ascii="Arial" w:hAnsi="Arial"/>
          <w:color w:val="303030"/>
        </w:rPr>
        <w:t> </w:t>
      </w:r>
      <w:r>
        <w:rPr>
          <w:rStyle w:val="Applestylespan"/>
          <w:rFonts w:cs="Arial" w:ascii="Arial" w:hAnsi="Arial"/>
          <w:b/>
          <w:bCs/>
          <w:color w:val="303030"/>
        </w:rPr>
        <w:t>profissional</w:t>
      </w:r>
      <w:r>
        <w:rPr>
          <w:rStyle w:val="Applestylespan"/>
          <w:rFonts w:cs="Arial" w:ascii="Arial" w:hAnsi="Arial"/>
          <w:color w:val="303030"/>
        </w:rPr>
        <w:t xml:space="preserve">, tendo compromisso, respeito e fidelidade como funções principais. </w:t>
      </w:r>
    </w:p>
    <w:p>
      <w:pPr>
        <w:pStyle w:val="Normal"/>
        <w:rPr>
          <w:rStyle w:val="Applestylespan"/>
          <w:rFonts w:ascii="Arial" w:hAnsi="Arial" w:cs="Arial"/>
          <w:color w:val="303030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color w:val="303030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>Formaçã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sino Médio: Colégio Estadual Ângelo Baggio Ors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Experiências Profissionai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go: Balconista de Medicamentos – Janeiro de 2009 á Abril de 201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rmácias Iguaç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go: Operador de Telemarketing  - Março de 2008 á  Dezembro de 200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stituto de Pesquisas Mást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go: Vendedor Interno: - Janeiro de 2012 á  Março de 20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VT  TELEFO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ência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armácias Iguaçu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45) 3321 730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áster Pesquisa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45) 3326 044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VT   Telefoni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45) 303667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Informações Adicionai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Disponibilidade de Horár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Facilidade em Atendimento ao Clien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Facilidade Para Trabalhar em Equip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Responsabilidad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Boa comunicação com cliente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21:42:00Z</dcterms:created>
  <dc:creator>Eliane</dc:creator>
  <dc:description/>
  <cp:keywords/>
  <dc:language>en-US</dc:language>
  <cp:lastModifiedBy>Eliane</cp:lastModifiedBy>
  <dcterms:modified xsi:type="dcterms:W3CDTF">2012-03-15T18:00:00Z</dcterms:modified>
  <cp:revision>6</cp:revision>
  <dc:subject/>
  <dc:title>MICHEL DA SILVA RIBEIRO</dc:title>
</cp:coreProperties>
</file>