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bora Schmid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9 anos (31/03/93), soltei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ua Castelo Branco, 18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que São Pau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5-3035549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5-9991-63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5-9983-1696 (recado Gelvan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bcac@hotmail.com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cionista, telefonista, auxiliar administrativo, áreas relacionadas ao curso de Jornal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no de Jornalismo – F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sino Méd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ído 2011/ Colégio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mplement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tica (pacote Windows), YES (maio/2009) – concluí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ura Municipal de Cascavel – Empresa Fá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ço/2011 a dezembro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giá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imento a cl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imento ao telef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vo e recep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OP – Hospital Universitário do Oeste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ço/2010 a Fevereiro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gi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 pediá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os salários e benefíc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ltimo salário</w:t>
      </w:r>
      <w:r>
        <w:rPr>
          <w:rFonts w:cs="Arial" w:ascii="Arial" w:hAnsi="Arial"/>
        </w:rPr>
        <w:t>: R$450,00</w:t>
      </w:r>
    </w:p>
    <w:p>
      <w:pPr>
        <w:pStyle w:val="Normal"/>
        <w:rPr/>
      </w:pPr>
      <w:r>
        <w:rPr>
          <w:rFonts w:cs="Arial" w:ascii="Arial" w:hAnsi="Arial"/>
          <w:b/>
        </w:rPr>
        <w:t>Benefícios</w:t>
      </w:r>
      <w:r>
        <w:rPr>
          <w:rFonts w:cs="Arial" w:ascii="Arial" w:hAnsi="Arial"/>
        </w:rPr>
        <w:t>: vale transpor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tensão salarial: faixa de R$700,00 a R$8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efícios: vale transporte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17:00Z</dcterms:created>
  <dc:creator>pmc</dc:creator>
  <dc:description/>
  <cp:keywords/>
  <dc:language>en-US</dc:language>
  <cp:lastModifiedBy>User</cp:lastModifiedBy>
  <cp:lastPrinted>2012-02-13T09:36:00Z</cp:lastPrinted>
  <dcterms:modified xsi:type="dcterms:W3CDTF">2012-04-27T00:17:00Z</dcterms:modified>
  <cp:revision>2</cp:revision>
  <dc:subject/>
  <dc:title>Débora Schmidt</dc:title>
</cp:coreProperties>
</file>