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atheus Henrique De Sou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8 anos</w:t>
        <w:br/>
        <w:t>Rua João Merlin, número:588, Bairro:Turis Parque</w:t>
        <w:br/>
        <w:t>Cascavel – Paraná – Pr</w:t>
        <w:br/>
        <w:t>Telefone: (45) 9907-0578 / E-mail: xxsuehtamxx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uar na área de informática ou eletrotécnica, como estagiário e futuramente ser efetivad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técnico em Eletrotécnica. SENAI Cascavel, conclusão Dezembro de 201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técnico em Informática. CEEP Cascavel, conclusão Dezembro de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2 – Nefrotécnica.</w:t>
      </w:r>
      <w:r>
        <w:rPr>
          <w:rFonts w:cs="Verdana" w:ascii="Verdana" w:hAnsi="Verdana"/>
        </w:rPr>
        <w:br/>
        <w:t xml:space="preserve">Estágiando, contrato de um ano , na área de manutenção em máquinas de hemodiálise e tratamento de águ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-2011 – Fluidtech Ltda.</w:t>
      </w:r>
      <w:r>
        <w:rPr>
          <w:rFonts w:cs="Verdana" w:ascii="Verdana" w:hAnsi="Verdana"/>
        </w:rPr>
        <w:br/>
        <w:t>Cargo: Auxiliar Técnic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Manutenção em máquinas de hemodiálise e tratamentos de águ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1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Renalclin Ltda.</w:t>
      </w:r>
      <w:r>
        <w:rPr>
          <w:rFonts w:cs="Verdana" w:ascii="Verdana" w:hAnsi="Verdana"/>
        </w:rPr>
        <w:br/>
        <w:t xml:space="preserve">Estágio com duração de 6 meses, na área de manutenção em máquinas de hemodiálise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básico  (New York school, cursando segundo ano, conclusão em 2015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montagem e manutenção de computador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informática básica á avançada.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as 13:00 ás 18:0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azendo Habilitaçã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7:00Z</dcterms:created>
  <dc:creator>Allan</dc:creator>
  <dc:description/>
  <dc:language>en-US</dc:language>
  <cp:lastModifiedBy>Matheus</cp:lastModifiedBy>
  <dcterms:modified xsi:type="dcterms:W3CDTF">2012-06-2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