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57200" y="8894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" y="8905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72240" y="88941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60;top:14911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1036;top:14929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994;top:14911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Dulcinei gomes vi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38 anos</w:t>
        <w:br/>
        <w:t>rua: Londres 841 casa 02 jd Itália.</w:t>
        <w:br/>
        <w:t>Cascavel  Pr.</w:t>
        <w:br/>
        <w:t>Telefone: (41) 98179787 E-mail: duflasempre@g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seo"/>
        <w:rPr>
          <w:sz w:val="28"/>
        </w:rPr>
      </w:pPr>
      <w:r>
        <w:rPr>
          <w:sz w:val="28"/>
        </w:rPr>
        <w:t>Motorista  de Ônibu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rimeiro grau</w:t>
      </w:r>
    </w:p>
    <w:p>
      <w:pPr>
        <w:pStyle w:val="PargrafodaLista"/>
        <w:pBdr>
          <w:bottom w:val="single" w:sz="4" w:space="0" w:color="000000"/>
        </w:pBdr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381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0.3pt;width:446.25pt;height:0.05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1 a 2012 – Orlando Bertoldi &amp; CIA LTDA</w:t>
      </w:r>
      <w:r>
        <w:rPr>
          <w:rFonts w:cs="Verdana" w:ascii="Verdana" w:hAnsi="Verdana"/>
        </w:rPr>
        <w:br/>
        <w:t xml:space="preserve">Cargo: motorista </w:t>
        <w:br/>
        <w:t>Principais atividades:  motorista</w:t>
        <w:br/>
        <w:t>Responsavel e dedicad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8 a 2011 – Empresa Pioneira de transporte s/a</w:t>
      </w:r>
      <w:r>
        <w:rPr>
          <w:rFonts w:cs="Verdana" w:ascii="Verdana" w:hAnsi="Verdana"/>
        </w:rPr>
        <w:br/>
        <w:t>Cargo: motorist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cobrador e motorist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5 a 2007 – Viação Itaipu ltda</w:t>
      </w:r>
      <w:r>
        <w:rPr>
          <w:rFonts w:cs="Verdana" w:ascii="Verdana" w:hAnsi="Verdana"/>
        </w:rPr>
        <w:br/>
        <w:t xml:space="preserve">Cargo: cobrador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cobrador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glês – nã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xperiência no exterior – trabalhei de vendedor de eletrônicos no PY por três ano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: comecei a fazer o espanhol mas não terminei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: nã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para viagens</w:t>
      </w:r>
    </w:p>
    <w:p>
      <w:pPr>
        <w:pStyle w:val="Normal"/>
        <w:rPr/>
      </w:pPr>
      <w:r>
        <w:rPr>
          <w:b/>
          <w:sz w:val="22"/>
        </w:rPr>
        <w:t xml:space="preserve">.   </w:t>
      </w:r>
      <w:r>
        <w:rPr>
          <w:b/>
          <w:sz w:val="24"/>
        </w:rPr>
        <w:t>REFER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onio Cardoso : 45 990399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da Costa : 45 99502050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Edson Jumbo : 45 9805839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7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2pt;margin-top:-8.5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40600</wp:posOffset>
              </wp:positionH>
              <wp:positionV relativeFrom="page">
                <wp:posOffset>-98425</wp:posOffset>
              </wp:positionV>
              <wp:extent cx="1270" cy="10892790"/>
              <wp:effectExtent l="6350" t="635" r="635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32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2pt;margin-top:-8.5pt;width:0.05pt;height:857.7pt;mso-position-horizontal-relative:page;mso-position-vertical-relative:page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46:00Z</dcterms:created>
  <dc:creator>Allan</dc:creator>
  <dc:description/>
  <dc:language>en-US</dc:language>
  <cp:lastModifiedBy>Familia</cp:lastModifiedBy>
  <cp:lastPrinted>2012-05-16T13:26:00Z</cp:lastPrinted>
  <dcterms:modified xsi:type="dcterms:W3CDTF">2012-07-26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