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46939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LUCIANE MARA DA SILVA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D: RUA NELSON TRAMONTINI  N:416 BAIRRO NOVO MILEN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3327 17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999125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Objetivo: ATENDIMENTO TELEFONICO RECEPTIVO</w:t>
        <w:br/>
        <w:t>obs: portadora de deficiência  física 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ação Escola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ível Médio Completo.</w:t>
        <w:br/>
        <w:t>Conclusão em 2011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7-/03/A 06/2007 –MOTEL NAIADS :</w:t>
      </w:r>
      <w:r>
        <w:rPr>
          <w:rFonts w:cs="Arial" w:ascii="Arial" w:hAnsi="Arial"/>
        </w:rPr>
        <w:t xml:space="preserve"> Cargo Auxiliar GERAIS E RECepcionista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  <w:tab/>
        <w:tab/>
        <w:tab/>
        <w:tab/>
        <w:t>.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8-01/A 12/2008 CLINICA MEDICA NOSSA SR SALETE:</w:t>
      </w:r>
      <w:r>
        <w:rPr>
          <w:rFonts w:cs="Arial" w:ascii="Arial" w:hAnsi="Arial"/>
        </w:rPr>
        <w:t xml:space="preserve"> Cargo Auxiliar  DE FARMACIA de 2007 a 2008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01 12 de 2008 a /2012 EM ATIVIDADE AINDA  NO ATENDIMENTO AO CLIENTE 0800/ NA COPEL EM CASCAVEL  </w:t>
        <w:tab/>
        <w:tab/>
        <w:tab/>
        <w:t xml:space="preserve">                                         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em informática, básico e avançado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1:00Z</dcterms:created>
  <dc:creator>Allan</dc:creator>
  <dc:description/>
  <cp:keywords/>
  <dc:language>en-US</dc:language>
  <cp:lastModifiedBy>User</cp:lastModifiedBy>
  <cp:lastPrinted>2011-03-23T10:22:00Z</cp:lastPrinted>
  <dcterms:modified xsi:type="dcterms:W3CDTF">2012-02-28T11:08:00Z</dcterms:modified>
  <cp:revision>6</cp:revision>
  <dc:subject/>
  <dc:title>SOMONE JUSTO</dc:title>
</cp:coreProperties>
</file>