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lang w:val="en-US" w:eastAsia="en-US"/>
        </w:rPr>
        <w:t>LUCAS SOARES SILVÉRIO CORDEIRO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Rua Públio Pimentel, 2196]</w:t>
        <w:br/>
        <w:t>Telefone: [045-9922-7937] - E-Mail: [leilagracielalima@hotmail.com]</w:t>
        <w:br/>
        <w:t>Idade: [21] Anos - Estado Civil: [casado]</w:t>
        <w:br/>
        <w:br/>
      </w:r>
      <w:r>
        <w:rPr>
          <w:rFonts w:cs="Arial" w:ascii="Arial" w:hAnsi="Arial"/>
          <w:b/>
        </w:rPr>
        <w:t>Objetivo: [motorista]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[2 ANOS] – [ARSUL COMPRESSORES E PNEUMATICA, VENDEDOR E ASSISTENCIA]</w:t>
        <w:br/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[3 MESES] – [LABORATÓRIO ÁLVARO, APOIADOR DE LABORATÓRIO CLÍNICO]</w:t>
        <w:br/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[4 MESES] – [FIPAL DISTRIBUÍDORA DE VEÍCULOS FIAT, HIGIÊNIZADOR DE VEÍCULOS NOVOS                               ]</w:t>
        <w:br/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[15 MESES] – EXÉRCITO BRASILEIRO, SOLDADO MOTORISTA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[6 MESES] – PC DA SILVA MÓVEIS, MOTORISTA DE CAMINHÃO TRUCK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MECÂNICO DE AUTOMÓVEIS, SENAI/PARNÁ]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[ESPANHOL, SENAC/PARANÁ]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[DIREÇÃO DEFENSIVA E OFENSIVA, EXÉRCITO BRASILEIRO]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INFORMÁTICA BÁSICA, INFO-TEEN/CASCAVEL]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EAR ATIVIDADE REMUNERADA DE DIREÇÃO]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HABILITAÇÃO CATEGORIA AD]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[TRANSPORTE COLETIVO DE PASSAGEIROS]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36"/>
          <w:szCs w:val="36"/>
        </w:rPr>
        <w:t>CASCAVEL/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45:00Z</dcterms:created>
  <dc:creator>Allan</dc:creator>
  <dc:description/>
  <cp:keywords/>
  <dc:language>en-US</dc:language>
  <cp:lastModifiedBy>Lela</cp:lastModifiedBy>
  <cp:lastPrinted>2012-01-31T13:35:00Z</cp:lastPrinted>
  <dcterms:modified xsi:type="dcterms:W3CDTF">2012-08-02T17:21:00Z</dcterms:modified>
  <cp:revision>4</cp:revision>
  <dc:subject/>
  <dc:title/>
</cp:coreProperties>
</file>