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75015</wp:posOffset>
                </wp:positionH>
                <wp:positionV relativeFrom="page">
                  <wp:posOffset>574040</wp:posOffset>
                </wp:positionV>
                <wp:extent cx="749300" cy="71786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178760"/>
                          <a:chOff x="0" y="0"/>
                          <a:chExt cx="749160" cy="7178760"/>
                        </a:xfrm>
                      </wpg:grpSpPr>
                      <wps:wsp>
                        <wps:cNvSpPr/>
                        <wps:spPr>
                          <a:xfrm>
                            <a:off x="671760" y="0"/>
                            <a:ext cx="77400" cy="717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285280" y="292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81960" y="2934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3400" y="2927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45pt;margin-top:45.2pt;width:59pt;height:565.25pt" coordorigin="13189,904" coordsize="1180,11305">
                <v:rect id="shape_0" fillcolor="#777c84" stroked="f" o:allowincell="f" style="position:absolute;left:14247;top:904;width:121;height:11304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0;top:5515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753;top:5526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609;top:5515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Paulo Henrique Vicent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</w:rPr>
        <w:t>Brasileiro, solteiro, 21 anos</w:t>
        <w:br/>
        <w:t>Rua Recife, número 3710</w:t>
        <w:br/>
        <w:t>Coqueiral – Cascavel – PR</w:t>
        <w:br/>
        <w:t>Telefone: (45) 3228-5276 // 9807-1834 // recado:(45)9956-8676 (Eliane)                                                       E-mail: Paulinho_vicente91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991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4pt;height:0.2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PE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915" cy="317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1º grau incompl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915" cy="317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pt-BR"/>
        </w:rPr>
        <w:t>sTOCK SOM LATARIA E PINTURA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eríodo: 1 ano e 4 meses (11/2010 à 02/2012)sem registro em carteira).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one: (41) 9742-5975  (41) 9878-6165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urutiba – pr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hapeação oliveira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eríodo: 1 ano de 2008 à 2009(sem registro em carteira)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one: (45) 9933-6088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915" cy="317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9915" cy="317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4pt;height:0.2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1"/>
    <w:qFormat/>
    <w:rPr>
      <w:color w:val="414751"/>
      <w:sz w:val="20"/>
    </w:rPr>
  </w:style>
  <w:style w:type="character" w:styleId="RodapChar">
    <w:name w:val="Rodapé Char"/>
    <w:basedOn w:val="Fontepargpadro1"/>
    <w:qFormat/>
    <w:rPr>
      <w:color w:val="414751"/>
      <w:sz w:val="20"/>
    </w:rPr>
  </w:style>
  <w:style w:type="character" w:styleId="SaudaoChar">
    <w:name w:val="Saudação Char"/>
    <w:basedOn w:val="Fontepargpadro1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1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1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1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1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1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1"/>
    <w:qFormat/>
    <w:rPr>
      <w:i/>
      <w:iCs/>
      <w:color w:val="E65B01"/>
    </w:rPr>
  </w:style>
  <w:style w:type="character" w:styleId="Ttulo6Char">
    <w:name w:val="Título 6 Char"/>
    <w:basedOn w:val="Fontepargpadro1"/>
    <w:qFormat/>
    <w:rPr>
      <w:b/>
      <w:bCs/>
      <w:color w:val="E65B01"/>
      <w:sz w:val="20"/>
    </w:rPr>
  </w:style>
  <w:style w:type="character" w:styleId="Ttulo7Char">
    <w:name w:val="Título 7 Char"/>
    <w:basedOn w:val="Fontepargpadro1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1"/>
    <w:qFormat/>
    <w:rPr>
      <w:b/>
      <w:bCs/>
      <w:color w:val="3667C3"/>
      <w:sz w:val="20"/>
    </w:rPr>
  </w:style>
  <w:style w:type="character" w:styleId="Ttulo9Char">
    <w:name w:val="Título 9 Char"/>
    <w:basedOn w:val="Fontepargpadro1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1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1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1"/>
    <w:qFormat/>
    <w:rPr>
      <w:color w:val="E65B01"/>
      <w:sz w:val="20"/>
    </w:rPr>
  </w:style>
  <w:style w:type="character" w:styleId="RefernciaIntensa">
    <w:name w:val="Referência Intensa"/>
    <w:basedOn w:val="Fontepargpadro1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1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1"/>
    <w:qFormat/>
    <w:rPr>
      <w:i/>
      <w:iCs/>
      <w:color w:val="E65B01"/>
    </w:rPr>
  </w:style>
  <w:style w:type="character" w:styleId="RefernciaSutil">
    <w:name w:val="Referência Sutil"/>
    <w:basedOn w:val="Fontepargpadro1"/>
    <w:qFormat/>
    <w:rPr>
      <w:b/>
      <w:bCs/>
      <w:i/>
      <w:iCs/>
      <w:color w:val="3667C3"/>
    </w:rPr>
  </w:style>
  <w:style w:type="character" w:styleId="TtuloChar">
    <w:name w:val="Título Char"/>
    <w:basedOn w:val="Fontepargpadro1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1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DataChar">
    <w:name w:val="Data Char"/>
    <w:basedOn w:val="Fontepargpadro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1"/>
    <w:qFormat/>
    <w:rPr>
      <w:color w:val="414751"/>
      <w:sz w:val="20"/>
    </w:rPr>
  </w:style>
  <w:style w:type="paragraph" w:styleId="Heading">
    <w:name w:val="Heading"/>
    <w:basedOn w:val="Normal"/>
    <w:next w:val="Subtitle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;Century" w:hAnsi="Century Schoolbook;Century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3:00Z</dcterms:created>
  <dc:creator>Allan</dc:creator>
  <dc:description/>
  <dc:language>en-US</dc:language>
  <cp:lastModifiedBy>EMERSON</cp:lastModifiedBy>
  <dcterms:modified xsi:type="dcterms:W3CDTF">2012-09-2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