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scavel, Janeiro de 2013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À Gerencia de Recursos Humanos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ezado(a) Sr(a)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ando o ultimo semestre do curso Técnico em Eletrotécnica no SENAI em Cascavel-Pr, e já possuo outros dois cursos profissionalizantes na área de Elétrica e outro em Técnicas Administrativas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eocupado em aprimorar o conhecimento adquirido e em colocar em prática o conteúdo aprendido, busco novos desafios profissionais e acredito que posso fazer a diferença em sua empres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om experiência no atendimento ao cliente e venda de produtos, adquirida em casa lotérica, além de saber sobre montagem, soldagem e teste de aparelhos eletrificados adquirida na empresa Rastrear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Atualmente trabalho realizando conserto e manutenção de maquinas de produção industrial, soldagem de peças e manutenção das instalações elétricas da empresa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Possuo carteira de habilitação, categorias “AD”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nvio este Currículo para que possa analisar minhas qualificações, e coloco-me a disposição para uma entrevista pessoal, quando poderei fornecer maiores informações sobre minha vida profissional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ordialmente,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Bookman Old Style" w:hAnsi="Bookman Old Style" w:eastAsia="Times New Roman" w:cs="Arial"/>
          <w:b/>
          <w:b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24"/>
          <w:szCs w:val="24"/>
          <w:shd w:fill="FFFFFF" w:val="clear"/>
          <w:lang w:eastAsia="pt-BR"/>
        </w:rPr>
        <w:t>Aldair Sutil da Rosa</w:t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left="-567" w:right="-285" w:firstLine="425"/>
        <w:rPr>
          <w:rFonts w:ascii="Bookman Old Style" w:hAnsi="Bookman Old Style" w:eastAsia="Times New Roman" w:cs="Arial"/>
          <w:b/>
          <w:b/>
          <w:color w:val="4C4C4C"/>
          <w:sz w:val="36"/>
          <w:szCs w:val="36"/>
          <w:shd w:fill="FFFFFF" w:val="clear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375285</wp:posOffset>
            </wp:positionV>
            <wp:extent cx="106680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4C4C4C"/>
          <w:sz w:val="36"/>
          <w:szCs w:val="36"/>
          <w:shd w:fill="FFFFFF" w:val="clear"/>
          <w:lang w:eastAsia="pt-BR"/>
        </w:rPr>
        <w:t xml:space="preserve">      </w:t>
      </w:r>
      <w:r>
        <w:rPr>
          <w:rFonts w:eastAsia="Times New Roman" w:cs="Arial" w:ascii="Bookman Old Style" w:hAnsi="Bookman Old Style"/>
          <w:b/>
          <w:color w:val="4C4C4C"/>
          <w:sz w:val="36"/>
          <w:szCs w:val="36"/>
          <w:shd w:fill="FFFFFF" w:val="clear"/>
          <w:lang w:eastAsia="pt-BR"/>
        </w:rPr>
        <w:t>Aldair Sutil da Rosa</w:t>
      </w:r>
    </w:p>
    <w:p>
      <w:pPr>
        <w:pStyle w:val="Normal"/>
        <w:spacing w:lineRule="exact" w:line="38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b/>
          <w:b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Filiação: Antonio Jorge da Rosa e Vera Lúcia Sutil da Rosa</w:t>
      </w:r>
    </w:p>
    <w:p>
      <w:pPr>
        <w:pStyle w:val="Normal"/>
        <w:spacing w:lineRule="exact" w:line="380" w:before="0" w:after="0"/>
        <w:ind w:right="-285" w:hanging="0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ndereço: Rua Da Lapa, nº 931, bairro Maria Luiza - Cascavel/Pr.</w:t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Bookman Old Style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             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EP 85.819-740</w:t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Telefone Celular: (45)88104008 ou (42)8846-7111</w:t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Recados: (45)3039-6699 ou 8810-4007 (Samantha)  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Bookman Old Style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Bookman Old Style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E-Mail: Aldair.rosa1@sesisenaipr.org.br        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 xml:space="preserve">ou         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>aldairsutil@hotmail.com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shd w:fill="FFFFFF" w:val="clear"/>
                <w:lang w:eastAsia="pt-BR"/>
              </w:rPr>
              <w:t>Sumário de Qualificaçõ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ofissional dinâmico, dedicado, disposto e com facilidade de adaptação, interessado em aplicar e aperfeiçoar os conhecimentos adquiridos, aprender novas coisas e acima de tudo fazer a diferença, melhorar a empresa em que trabal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ossui domínio de informática, Windows, Word, Excel, Power Point, Digitação e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om carteira nacional de habilitação - CNH, categorias “AD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xperiente em atendimento ao público e ven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Montagem, manutenção e teste de aparelhos eletrificadores de cerca, e na entrega de produto ao cl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Manutenção preventiva e corretiva de instalações elétricas residenciais e industriais, e de equipamentos elétricos, mecânicos e hidrául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 em liderança de grupo, e trabalhos sociais.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shd w:fill="FFFFFF" w:val="clear"/>
                <w:lang w:eastAsia="pt-BR"/>
              </w:rPr>
              <w:t>Formação Acadêmica</w:t>
            </w:r>
            <w:r>
              <w:rPr>
                <w:rFonts w:eastAsia="Times New Roman" w:cs="Arial" w:ascii="Bookman Old Style" w:hAnsi="Bookman Old Style"/>
                <w:b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 </w:t>
            </w:r>
          </w:p>
        </w:tc>
      </w:tr>
    </w:tbl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ando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Técnico em Eletrotécni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Instituição de ensino: SENAI - Serviço Nacional de Aprendizagem Industrial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Início: Julho de 2011                                 Previsão de conclusão: Julho de 2013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>
          <w:trHeight w:val="2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shd w:fill="FFFFFF" w:val="clear"/>
                <w:lang w:eastAsia="pt-BR"/>
              </w:rPr>
              <w:t>Histórico Profissional</w:t>
            </w:r>
            <w:r>
              <w:rPr>
                <w:rFonts w:eastAsia="Times New Roman" w:cs="Arial" w:ascii="Bookman Old Style" w:hAnsi="Bookman Old Style"/>
                <w:b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Coopavel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- Cascavel/Pr</w:t>
      </w:r>
    </w:p>
    <w:p>
      <w:pPr>
        <w:pStyle w:val="Normal"/>
        <w:spacing w:lineRule="exact" w:line="380" w:before="120" w:after="0"/>
        <w:ind w:left="-142" w:right="-284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Bookman Old Style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Outubro de 2012 á Dezembro de 2012.</w:t>
      </w:r>
    </w:p>
    <w:p>
      <w:pPr>
        <w:pStyle w:val="Normal"/>
        <w:spacing w:lineRule="exact" w:line="380" w:before="120" w:after="0"/>
        <w:ind w:left="-142" w:right="-284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argo:Auxiliar de Manutenção elétrica </w:t>
      </w:r>
    </w:p>
    <w:p>
      <w:pPr>
        <w:pStyle w:val="Normal"/>
        <w:spacing w:lineRule="exact" w:line="380" w:before="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realizar atividades de manutenção preventiva e corretiva em equipamentos elétricos, mecânicos, hidráulicos e instalações da empresa.</w:t>
      </w:r>
    </w:p>
    <w:p>
      <w:pPr>
        <w:pStyle w:val="PargrafodaLista"/>
        <w:numPr>
          <w:ilvl w:val="0"/>
          <w:numId w:val="2"/>
        </w:numPr>
        <w:autoSpaceDE w:val="false"/>
        <w:spacing w:lineRule="exact" w:line="380" w:before="120" w:after="0"/>
        <w:ind w:left="-567" w:right="-284" w:firstLine="425"/>
        <w:contextualSpacing w:val="false"/>
        <w:rPr/>
      </w:pP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Millenium Loteri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- Laranjeiras do Sul/Pr.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Fevereiro de 2011 à Fevereiro de 2012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rgo: Atendente Comercial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realizar atendimento ao cliente, esclarecimento de dúvidas, vendas de títulos de capitalização e seguro amparo, abertura de contas bancárias, financiamento habitacional, empréstimo financeiro consignado e preenchimento e conferência de documentos bancários.</w:t>
      </w:r>
    </w:p>
    <w:p>
      <w:pPr>
        <w:pStyle w:val="PargrafodaLista"/>
        <w:numPr>
          <w:ilvl w:val="0"/>
          <w:numId w:val="2"/>
        </w:numPr>
        <w:autoSpaceDE w:val="false"/>
        <w:spacing w:lineRule="exact" w:line="380" w:before="120" w:after="0"/>
        <w:ind w:left="-567" w:right="-284" w:firstLine="425"/>
        <w:contextualSpacing w:val="false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Rastrear Eletrificadores de Cer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- Laranjeiras do Sul/Pr.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Fevereiro de 2010 à Outubro de 2010            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rgo: Montador</w:t>
      </w:r>
    </w:p>
    <w:p>
      <w:pPr>
        <w:pStyle w:val="PargrafodaLista"/>
        <w:autoSpaceDE w:val="false"/>
        <w:spacing w:lineRule="exact" w:line="380" w:before="0" w:after="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montagem, manutenção e teste de aparelhos eletrificadores de cerca.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10065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5"/>
      </w:tblGrid>
      <w:tr>
        <w:trPr>
          <w:trHeight w:val="2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Cursos e Estágios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Instalações Elétric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INEP – Instituto Nacional de Estudos e Pesquisas Educacionais, de 26 de abril de 2011 à 07 de Julho de 2011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Técnicas Administrativ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INEP – Instituto Nacional de Estudos e Pesquisas Educacionais, de 27 de abril de 2011 à 13 de Julho de 2011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Eletricista Residencial e Comercial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Data Corporation Soluções em Qualificação, de 08 de Março à 19 de março de 2010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Informáti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a Winner Formação Profissional, de Janeiro de 2009 à janeiro de 2010, perfazendo um total de 126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b/>
          <w:i/>
          <w:color w:val="4C4C4C"/>
          <w:sz w:val="24"/>
          <w:szCs w:val="24"/>
          <w:shd w:fill="FFFFFF" w:val="clear"/>
          <w:lang w:eastAsia="pt-BR"/>
        </w:rPr>
        <w:t>Técnicas em vend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: Ministrado pelo SENAC – Serviço Nacional de Aprendizagem Comercial, de 14 de outubro à 17 de Outubro de 2008, perfazendo um total de 15 horas aul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Century Schoolbook;Century"/>
      <w:caps/>
      <w:color w:val="575F6D"/>
      <w:spacing w:val="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5:00Z</dcterms:created>
  <dc:creator>Allan</dc:creator>
  <dc:description/>
  <cp:keywords/>
  <dc:language>en-US</dc:language>
  <cp:lastModifiedBy>acer</cp:lastModifiedBy>
  <dcterms:modified xsi:type="dcterms:W3CDTF">2013-01-09T17:36:00Z</dcterms:modified>
  <cp:revision>26</cp:revision>
  <dc:subject/>
  <dc:title/>
</cp:coreProperties>
</file>