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CURRICULUM</w:t>
      </w:r>
    </w:p>
    <w:p>
      <w:pPr>
        <w:pStyle w:val="Normal"/>
        <w:jc w:val="center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Jesuino Costa Junio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Brasileiro, casado, 30 anos</w:t>
        <w:br/>
        <w:t>Rua Expedicionário Ervino Alves Palhano, número 592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o Milênio – Cascavel – PR</w:t>
        <w:br/>
        <w:t xml:space="preserve">Telefone: (45) 9835 7525  recado: 3097 2530 / 8832 5125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o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8"/>
          <w:szCs w:val="28"/>
        </w:rPr>
        <w:t>objetivo</w:t>
      </w:r>
    </w:p>
    <w:p>
      <w:pPr>
        <w:pStyle w:val="Seo"/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sco por oportunidade para o conhecimento ger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AÇÃO</w:t>
      </w:r>
    </w:p>
    <w:p>
      <w:pPr>
        <w:pStyle w:val="Normal"/>
        <w:rPr>
          <w:rFonts w:ascii="Verdana" w:hAnsi="Verdana" w:cs="Verdana"/>
          <w:sz w:val="28"/>
          <w:szCs w:val="28"/>
          <w:lang w:eastAsia="pt-BR"/>
        </w:rPr>
      </w:pPr>
      <w:r>
        <w:rPr>
          <w:rFonts w:cs="Verdana" w:ascii="Verdana" w:hAnsi="Verdana"/>
          <w:sz w:val="28"/>
          <w:szCs w:val="28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sino Médio Complet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so de informática e digitação comercial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PERIÊNCIA PROFISSIONAL</w:t>
      </w:r>
    </w:p>
    <w:p>
      <w:pPr>
        <w:pStyle w:val="Seo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rmácias Estrela – 01/10/1998 a 30/09/2000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: Office-Boy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nces Vistorias – 02/04/2001 a 24/03/2003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: Digitador e Vistoriador de veículo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mbalagens Bacarin – 11/01/2006 a 07/12/2006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rgo: Motorista entregador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dlab Produtos de Limpeza – 01/10/2007 a 09/10/2009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: Motorista e Almoxarif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j Tintas – 05/08/2013 a 20/10/2013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rgo: Motorista de caminhão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alificações 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teira de habilitação categoria AD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mail – jrmastertintas@hotmail.co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26:00Z</dcterms:created>
  <dc:creator>Allan</dc:creator>
  <dc:description/>
  <cp:keywords/>
  <dc:language>en-US</dc:language>
  <cp:lastModifiedBy>HOME</cp:lastModifiedBy>
  <cp:lastPrinted>2013-06-17T18:59:00Z</cp:lastPrinted>
  <dcterms:modified xsi:type="dcterms:W3CDTF">2013-12-19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