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atia Regina Ampess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31 anos, sem filhos</w:t>
        <w:br/>
        <w:t>Rua do Aleijadinho, n° 374</w:t>
        <w:br/>
        <w:t>Bairro Faculdade – Cascavel – PR</w:t>
        <w:br/>
        <w:t>Telefones: (45) 9941-9005 e (45) 3324-3589</w:t>
        <w:br/>
        <w:t>E-mail: katia_ampessam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Técnico em Administração. CEEP, conclusão em 2009 (1080 h/a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Técnico em Recursos Humanos. Colégio Wilson Jofre, conclusão em 2010 (1030 h/a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Superior em Ciências Contábeis. Unível, cursando 2° 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tabs>
          <w:tab w:val="clear" w:pos="709"/>
          <w:tab w:val="right" w:pos="9639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Seo"/>
        <w:tabs>
          <w:tab w:val="clear" w:pos="709"/>
          <w:tab w:val="righ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2-2012 – Universal Center 1,99</w:t>
      </w:r>
      <w:r>
        <w:rPr>
          <w:rFonts w:cs="Verdana" w:ascii="Verdana" w:hAnsi="Verdana"/>
        </w:rPr>
        <w:br/>
        <w:t>Cargo: Vendedo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/ Faturista</w:t>
        <w:br/>
        <w:t>Principais atividades: Atendimento ao cliente, encarregada pelo setor de Atacado, faturamento de pedidos e notas fiscais, lançamento de notas fiscais de compra, cadastro de produtos, auxiliar de compras, operadora de caix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9-2001 – Copisa</w:t>
      </w:r>
      <w:r>
        <w:rPr>
          <w:rFonts w:cs="Verdana" w:ascii="Verdana" w:hAnsi="Verdana"/>
        </w:rPr>
        <w:br/>
        <w:t>Cargo: Atendent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o balcão, produção de fotocópias, telefonista, operadora de caix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ni curso de Declaração de Imposto de Renda – Unível (2013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Estratégia de vendas – SENAC (2009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Excelência em vendas – Polli Consultoria (2007-2008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Qualidade em vendas – SESC (2008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elefonista e atendimento ao Cliente – Instituto Iguaçu (2003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ssuo carteira de habilitação AB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rabalhei com  Sistema de gestão I9 e estou estagiando na Univel com Sistema Cordilheir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stou cursando o 2° ano de Ciências Contábeis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;NewCenturySchlb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NewCenturySchlb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NewCenturySchlb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NewCenturySchlb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NewCenturySchlb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NewCenturySchlb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NewCenturySchlbk" w:hAnsi="Century Schoolbook;NewCenturySchlb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NewCenturySchlbk" w:hAnsi="Century Schoolbook;NewCenturySchlb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NewCenturySchlbk" w:hAnsi="Century Schoolbook;NewCenturySchlb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NewCenturySchlbk" w:hAnsi="Century Schoolbook;NewCenturySchlb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NewCenturySchlbk" w:hAnsi="Century Schoolbook;NewCenturySchlb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NewCenturySchlbk" w:hAnsi="Century Schoolbook;NewCenturySchlb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;NewCenturySchlb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;NewCenturySchlb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NewCenturySchlb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NewCenturySchlbk" w:hAnsi="Century Schoolbook;NewCenturySchlb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NewCenturySchlb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;NewCenturySchlb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;NewCenturySchlb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NewCenturySchlb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NewCenturySchlbk" w:hAnsi="Century Schoolbook;NewCenturySchlb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4:00Z</dcterms:created>
  <dc:creator>Allan</dc:creator>
  <dc:description/>
  <dc:language>en-US</dc:language>
  <cp:lastModifiedBy>Katia</cp:lastModifiedBy>
  <dcterms:modified xsi:type="dcterms:W3CDTF">2013-11-1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