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right="-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URRICULUM VITAE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PESSOAI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Jovio Batista Lorenzini          Data de Nascimento:  22/07/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45)-99257758  (45)84287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joviobl@hot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ESCOL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imento: Colégio Cenecista Francisca Gomes  Na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: 2º Grau Completo Conclusão: 12/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Mopp – Paranaguá – PR - 20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Operador de Pá carregadeira –Logus- Paranaguá-Pr -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pacitação de Motorista de ônibus- Paranaguá-Pr –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eciclagem de Segurança- security- Curitiba-Pr- 20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Conferente de Contêineres- SENAC- Paranaguá-Pr-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urso de Garçom- Hotel Camboa- Paranaguá-Pr- 20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Inglês- Escola Espírita- Curitiba- PR- 2004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articipação como ouvinte e exercícios Práticos 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alestra sobre ameaça de bombas- Hunter´s –Pinhais-Pr- 2002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urso de Segurança- Hunter´s- Pinhais-Pr- 2002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nformática- Sindicato dos metalúrgicos- Cascavel-Pr – 2001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urso de Porteiros de edifícios- Senac- Cascavel-Pr – 2000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urso de Auto elétrica- Senai- Cascavel- Pr- 1998</w:t>
      </w:r>
    </w:p>
    <w:p>
      <w:pPr>
        <w:pStyle w:val="Normal"/>
        <w:widowControl w:val="false"/>
        <w:autoSpaceDE w:val="false"/>
        <w:spacing w:lineRule="auto" w:line="240" w:before="0" w:after="0"/>
        <w:ind w:right="-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217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mpresa: </w:t>
      </w:r>
      <w:r>
        <w:rPr>
          <w:rFonts w:cs="Times New Roman" w:ascii="Times New Roman" w:hAnsi="Times New Roman"/>
          <w:sz w:val="24"/>
          <w:szCs w:val="24"/>
        </w:rPr>
        <w:t xml:space="preserve">Condomínio Residencial das Palmeira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z w:val="24"/>
          <w:szCs w:val="24"/>
        </w:rPr>
        <w:t>: portaria                                    Período: 01/09/2011 á a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 Auto Posto  Santo Antoni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Frentista                                  Período: 01/09/2010 á a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mpresa: </w:t>
      </w:r>
      <w:r>
        <w:rPr>
          <w:rFonts w:cs="Times New Roman" w:ascii="Times New Roman" w:hAnsi="Times New Roman"/>
          <w:sz w:val="24"/>
          <w:szCs w:val="24"/>
        </w:rPr>
        <w:t>ATG Central de vans            Período: 01/09/2009 á 01/06/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Motorista (de vans, rodoviár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BMS Volkswagen qual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Motorista (pátio interno)         Período: 24/ 07/2008 á 24/01/2009(contra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Posto Paranaguá-  Combusp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Frentista e Caixa                      Período: 01/04/2006 á 03/09/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Banco do Bras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Escriturário (auxiliar de escritório) Período: 17/11/2005 á 14/12/2005 (contra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Villarigno Café Concer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Recepcionista                            Período: 01/08/2003 á 01/04/2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Auto Posto Map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Caixa e Frentista                        Período: 19/07/2002 á 11/01/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Auto Posto Excel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Frentista, caixa e auxiliar de escritório.  Período: 07/04/1997 á 12/01/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9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O PODER SUPRIR AS NECESSIDADES COMO FUNCIONÁRIO E ME DEDICAR AO MÁXIMO PARA  ESTAR SEMPRE ME APERFEIÇOANDO NA FUNÇÃO QUE ME FOR DESIGNADA.</w:t>
      </w:r>
    </w:p>
    <w:sectPr>
      <w:type w:val="nextPage"/>
      <w:pgSz w:w="11906" w:h="16838"/>
      <w:pgMar w:left="1134" w:right="212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10:00Z</dcterms:created>
  <dc:creator>DocPga</dc:creator>
  <dc:description/>
  <cp:keywords/>
  <dc:language>en-US</dc:language>
  <cp:lastModifiedBy>User 7</cp:lastModifiedBy>
  <cp:lastPrinted>2012-12-14T00:49:00Z</cp:lastPrinted>
  <dcterms:modified xsi:type="dcterms:W3CDTF">2012-12-14T02:49:00Z</dcterms:modified>
  <cp:revision>12</cp:revision>
  <dc:subject/>
  <dc:title>CURRICULUM VITAE</dc:title>
</cp:coreProperties>
</file>