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>
          <w:rFonts w:cs="Arial" w:ascii="Arial" w:hAnsi="Arial"/>
          <w:b/>
          <w:sz w:val="40"/>
          <w:szCs w:val="40"/>
        </w:rPr>
        <w:t>Curriculum Vitae</w:t>
      </w:r>
      <w:r>
        <w:rPr>
          <w:rFonts w:cs="Arial" w:ascii="Arial" w:hAnsi="Arial"/>
          <w:sz w:val="40"/>
          <w:szCs w:val="40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JOSE CARLOS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Data Nasc: 04-09-197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Imail: carlosjdonascimento@hotmail.com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iliação: Joaquim do Nascimento e Olga Haiduck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RG: 56418954 – SSP/PR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PF: 571.892.261-68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NH-AD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stado Civil: casad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Bairro: 14-Novembr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e: (45) </w:t>
      </w:r>
      <w:r>
        <w:rPr>
          <w:rFonts w:cs="Arial" w:ascii="Arial" w:hAnsi="Arial"/>
          <w:b/>
        </w:rPr>
        <w:t>9911-8165</w:t>
      </w:r>
      <w:r>
        <w:rPr>
          <w:rFonts w:cs="Arial" w:ascii="Arial" w:hAnsi="Arial"/>
        </w:rPr>
        <w:t xml:space="preserve"> ou 9903-4118.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>Fone p/ recado 045-9993-7871 (Luiza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2º grau completo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Experiências Profissionai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condutores de veículos de transporte coletivo de passageiro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CATUR EMPRESA UNIAO CASCAVEL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080045505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  Sub. Enc. Na agencia de passagen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. 07/05/97 a 19/04/05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ATLANTA COMERCIO DE PEÇAS P/ VEICULOS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3227-2010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CARGO. Vendedor e motorista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. 03/01/06 a 17/06/06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MERCADO MENEGATTI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: 045-3227-7171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Cargo: Encarregado deposito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 08/11/2006 a 14/05/2008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DI MARTINS FLORENCIO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vos cascavel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9922-1381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 xml:space="preserve">Motorista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9/07/2008 a 26/07/2009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ORVET DIST. DE PROD ALIMENTICIO. LTD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225-36-77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16/11/2009 a 02/03/201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ALLUESTE COM: DE ALUMINIOS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327-2521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1/09/2012 até a presente data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Interesse profissional na área de: Motorista ou Vendedor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56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3-02-28T23:56:00Z</dcterms:modified>
  <cp:revision>2</cp:revision>
  <dc:subject/>
  <dc:title>CURRICULUM VITAE</dc:title>
</cp:coreProperties>
</file>