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74320</wp:posOffset>
                </wp:positionV>
                <wp:extent cx="61722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1.6pt;width:485.9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 Vagner Goes Espindol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Av. Corbélia, 440. Morumbi. Cascavel - P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dade:</w:t>
      </w:r>
      <w:r>
        <w:rPr>
          <w:rFonts w:cs="Arial" w:ascii="Arial" w:hAnsi="Arial"/>
        </w:rPr>
        <w:t xml:space="preserve"> 23 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>055.776.129-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ltura</w:t>
      </w:r>
      <w:r>
        <w:rPr>
          <w:rFonts w:cs="Arial" w:ascii="Arial" w:hAnsi="Arial"/>
        </w:rPr>
        <w:t xml:space="preserve">: 1.76 m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Cas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tato</w:t>
      </w:r>
      <w:r>
        <w:rPr>
          <w:rFonts w:cs="Arial" w:ascii="Arial" w:hAnsi="Arial"/>
        </w:rPr>
        <w:t>: (45) 9980-5884 ou (45) 3223-962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b/>
          <w:u w:val="single"/>
        </w:rPr>
        <w:t>Escolarida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sino Médio Incompl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33" w:leader="none"/>
          <w:tab w:val="left" w:pos="554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u w:val="single"/>
        </w:rPr>
        <w:t>Cursos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ta Star – </w:t>
      </w:r>
      <w:r>
        <w:rPr>
          <w:rFonts w:cs="Arial" w:ascii="Arial" w:hAnsi="Arial"/>
          <w:b/>
        </w:rPr>
        <w:t xml:space="preserve">Formação de Vigilantes – </w:t>
      </w:r>
      <w:r>
        <w:rPr>
          <w:rFonts w:cs="Arial" w:ascii="Arial" w:hAnsi="Arial"/>
        </w:rPr>
        <w:t>2010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t-Senat - </w:t>
      </w:r>
      <w:r>
        <w:rPr>
          <w:rFonts w:cs="Arial" w:ascii="Arial" w:hAnsi="Arial"/>
          <w:b/>
        </w:rPr>
        <w:t>Transporte Coletivo de Passageiros – 2011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>Experiências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ena Serviços –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Porteir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03 mes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.A.S Saheli Contabilidade.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Encarregado de Departamento Pessoal. Trabalhando desde 12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Flores &amp; Félix Transportes.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Motorista de Van. </w:t>
      </w: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19 mes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Referen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ir (45) 4104-404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u w:val="single"/>
        </w:rPr>
        <w:t>Área de Interess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or Expressão da verdad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ssino o Presente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Vagner Góes Espind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27:00Z</dcterms:created>
  <dc:creator>Atendimento1</dc:creator>
  <dc:description/>
  <dc:language>en-US</dc:language>
  <cp:lastModifiedBy>Eletrônica</cp:lastModifiedBy>
  <cp:lastPrinted>2010-09-23T17:19:00Z</cp:lastPrinted>
  <dcterms:modified xsi:type="dcterms:W3CDTF">2013-03-21T23:27:00Z</dcterms:modified>
  <cp:revision>2</cp:revision>
  <dc:subject/>
  <dc:title>CURRICULUM VITAE</dc:title>
</cp:coreProperties>
</file>