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JULIANA KARV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asileira, Solteira, 21 anos</w:t>
      </w:r>
    </w:p>
    <w:p>
      <w:pPr>
        <w:pStyle w:val="Normal"/>
        <w:rPr/>
      </w:pPr>
      <w:r>
        <w:rPr/>
        <w:t>Rua Paranaguá, Número 1492</w:t>
      </w:r>
    </w:p>
    <w:p>
      <w:pPr>
        <w:pStyle w:val="Normal"/>
        <w:rPr/>
      </w:pPr>
      <w:r>
        <w:rPr/>
        <w:t>São Cristovão – Cascavel – PR</w:t>
      </w:r>
    </w:p>
    <w:p>
      <w:pPr>
        <w:pStyle w:val="Normal"/>
        <w:rPr/>
      </w:pPr>
      <w:r>
        <w:rPr/>
        <w:t>Telefone: 9938-7909 / E-mail: karvatjuliana_@ms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MAÇÃ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STÃO DE RECURSOS HUMANOS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UNIVEL (Faculdade de Ciências Sociais Aplicadas de Cascave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ÊNCIA PROFISSION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9 - 2012 : LANALI (Laboratório de analises de alimentos e água 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CARGO: Auxiliar de laboratório;</w:t>
        <w:tab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2012 : Laboratório A3Q analises de qualidade  (atu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SOS COMPLEMENTA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urso em desenvolvimento pessoal; ( 2008 )</w:t>
      </w:r>
    </w:p>
    <w:p>
      <w:pPr>
        <w:pStyle w:val="Normal"/>
        <w:numPr>
          <w:ilvl w:val="0"/>
          <w:numId w:val="1"/>
        </w:numPr>
        <w:rPr/>
      </w:pPr>
      <w:r>
        <w:rPr/>
        <w:t>Curso em português; ( 2008- 2009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urso em informática  básica ( 2009 – 2010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ntidade : CETES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51:00Z</dcterms:created>
  <dc:creator>Luiz_Bassist !</dc:creator>
  <dc:description/>
  <cp:keywords/>
  <dc:language>en-US</dc:language>
  <cp:lastModifiedBy>a3q 56</cp:lastModifiedBy>
  <dcterms:modified xsi:type="dcterms:W3CDTF">2013-03-15T21:39:00Z</dcterms:modified>
  <cp:revision>5</cp:revision>
  <dc:subject/>
  <dc:title>JULIANA KARVAT</dc:title>
</cp:coreProperties>
</file>