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EDENILSON FERREIRA TE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Telefone Residencia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(45) 3222-4454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lular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(45) 9991-35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mail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denilson.tener@hot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ndereço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Rua Rosa Norma Vessaro, Nº 10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São Cristov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ascavel/P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AÇA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Ensino médi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XPERIÊNCIA PROFISSI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010 a 2012, Edifício Rio Branco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Port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011 a 2012, Edifício Villa Piazz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ortei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1996 a 2005, Centro Empresarial Adam Smith. 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orteiro.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URSO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obrador de ônibus SEST/SENAT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ERFIL PROFISSIONA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Profissional com, mas de 13 anos de experiência na área de portaria (residencial e comercial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Experiência no controle de entrada e saída de funcionários, veículos e matér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Experiência com monitoramento de câmeras de segurança, equipamentos de segurança (extintores), e bombas d’águ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enilson Ferreira Te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6:00Z</dcterms:created>
  <dc:creator>Usuário do Windows</dc:creator>
  <dc:description/>
  <cp:keywords/>
  <dc:language>en-US</dc:language>
  <cp:lastModifiedBy>Usuário</cp:lastModifiedBy>
  <dcterms:modified xsi:type="dcterms:W3CDTF">2013-05-30T17:46:00Z</dcterms:modified>
  <cp:revision>2</cp:revision>
  <dc:subject/>
  <dc:title/>
</cp:coreProperties>
</file>