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36"/>
          <w:szCs w:val="36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sz w:val="36"/>
          <w:szCs w:val="36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pt-BR"/>
        </w:rPr>
        <w:t>ELIANE COSTA E SILV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Telefone Residencial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t-BR"/>
        </w:rPr>
        <w:t xml:space="preserve">(45) 3222-4454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Celular: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t-BR"/>
        </w:rPr>
        <w:t xml:space="preserve"> (45) 9921-457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Email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t-BR"/>
        </w:rPr>
        <w:t>Eliane.cosilva@hotmail.co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Endereço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t-BR"/>
        </w:rPr>
        <w:t>Rua Rosa Norma Vessaro, Nº 1068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t-BR"/>
        </w:rPr>
        <w:t xml:space="preserve">     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t-BR"/>
        </w:rPr>
        <w:t>São Cristovã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t-BR"/>
        </w:rPr>
        <w:t xml:space="preserve">      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t-BR"/>
        </w:rPr>
        <w:t>Cascavel/P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FORMAÇAO: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t-BR"/>
        </w:rPr>
        <w:t xml:space="preserve">Ensino médio complet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EXPERIÊNCIA PROFISSIONAL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t-BR"/>
        </w:rPr>
        <w:t xml:space="preserve">2005 a  2007 Zênite informação e consultoria </w:t>
      </w:r>
    </w:p>
    <w:p>
      <w:pPr>
        <w:pStyle w:val="PargrafodaLista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t-BR"/>
        </w:rPr>
        <w:t xml:space="preserve">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t-BR"/>
        </w:rPr>
        <w:t>Zelador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t-BR"/>
        </w:rPr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t-BR"/>
        </w:rPr>
        <w:t>2009 a 2010 Top service serviço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t-BR"/>
        </w:rPr>
        <w:t>Zelador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t-BR"/>
        </w:rPr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t-BR"/>
        </w:rPr>
        <w:t xml:space="preserve">2011 a 2011 Rodoparana </w:t>
      </w:r>
    </w:p>
    <w:p>
      <w:pPr>
        <w:pStyle w:val="PargrafodaLista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t-BR"/>
        </w:rPr>
        <w:t>Zeladora</w:t>
      </w:r>
    </w:p>
    <w:p>
      <w:pPr>
        <w:pStyle w:val="PargrafodaLista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t-BR"/>
        </w:rPr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t-BR"/>
        </w:rPr>
        <w:t xml:space="preserve">2011 a 2012Nat bom sorvetes </w:t>
      </w:r>
    </w:p>
    <w:p>
      <w:pPr>
        <w:pStyle w:val="PargrafodaLista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t-BR"/>
        </w:rPr>
        <w:t>Auxiliar de produção</w:t>
      </w:r>
    </w:p>
    <w:p>
      <w:pPr>
        <w:pStyle w:val="PargrafodaLista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t-BR"/>
        </w:rPr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t-BR"/>
        </w:rPr>
        <w:t>2013 Câmaras municipais de Vereadores de Cascavel</w:t>
      </w:r>
    </w:p>
    <w:p>
      <w:pPr>
        <w:pStyle w:val="PargrafodaLista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t-BR"/>
        </w:rPr>
        <w:t xml:space="preserve">Copeira </w:t>
      </w:r>
    </w:p>
    <w:p>
      <w:pPr>
        <w:pStyle w:val="PargrafodaLista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t-BR"/>
        </w:rPr>
      </w:r>
    </w:p>
    <w:p>
      <w:pPr>
        <w:pStyle w:val="PargrafodaLista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t-BR"/>
        </w:rPr>
      </w:r>
    </w:p>
    <w:p>
      <w:pPr>
        <w:pStyle w:val="PargrafodaLista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PERFIL PROFISSIONAL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t-BR"/>
        </w:rPr>
        <w:t>Profissional com, experiência em limpeza, organização, em preparos de café e chá, na área de produçã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t-BR"/>
        </w:rPr>
        <w:tab/>
        <w:t>Procuro um trabalho noturno, pois trabalho somente 6 horas por dia e preciso aumentar minha renda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Eliane Costa e Silva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7:33:00Z</dcterms:created>
  <dc:creator>Usuário do Windows</dc:creator>
  <dc:description/>
  <cp:keywords/>
  <dc:language>en-US</dc:language>
  <cp:lastModifiedBy>Usuário</cp:lastModifiedBy>
  <dcterms:modified xsi:type="dcterms:W3CDTF">2013-05-30T17:33:00Z</dcterms:modified>
  <cp:revision>2</cp:revision>
  <dc:subject/>
  <dc:title/>
</cp:coreProperties>
</file>