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695</wp:posOffset>
            </wp:positionH>
            <wp:positionV relativeFrom="paragraph">
              <wp:posOffset>-302895</wp:posOffset>
            </wp:positionV>
            <wp:extent cx="1781175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LUANA TANIA COSTA MOTTA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do Civil: Solteira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ade: 14 ano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ação: João Carlos Rodrigues Motta e Eliane Costa Motta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tuar na área administrativa ou comercial para desenvolver-me profissionalmente, através do meu primeiro emprego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TO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Rua Rosa Norma Vessar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irro: São Cristovão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úmero: 1068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ascave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: 3222-4454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ular: 9807-7034 ou 9921-4571(mãe Eliane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Luana.taniamotta@hotmail.com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IDADE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da instituição: Colégio Estadual Marilis Faria Pirotelli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olaridade: 1° ano do Ensino Médio, Matutino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Contabilidade, Telemarketing, Secretariado, Turismo (120 horas concluídos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ática básica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FERÊNCIAS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aine Rodrigues 9983-29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0:00Z</dcterms:created>
  <dc:creator>DIM</dc:creator>
  <dc:description/>
  <cp:keywords/>
  <dc:language>en-US</dc:language>
  <cp:lastModifiedBy>Usuário</cp:lastModifiedBy>
  <dcterms:modified xsi:type="dcterms:W3CDTF">2013-04-09T16:18:00Z</dcterms:modified>
  <cp:revision>3</cp:revision>
  <dc:subject/>
  <dc:title/>
</cp:coreProperties>
</file>