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ela Maria Barabas</w:t>
      </w:r>
    </w:p>
    <w:p>
      <w:pPr>
        <w:pStyle w:val="Normal"/>
        <w:jc w:val="center"/>
        <w:rPr/>
      </w:pPr>
      <w:r>
        <w:rPr/>
        <w:t>46 anos, Brasileira, Solteira</w:t>
      </w:r>
    </w:p>
    <w:p>
      <w:pPr>
        <w:pStyle w:val="Normal"/>
        <w:jc w:val="center"/>
        <w:rPr/>
      </w:pPr>
      <w:r>
        <w:rPr/>
        <w:t>Rua Abdiel R. Dos Santos, 521 Sta Felicidade</w:t>
      </w:r>
    </w:p>
    <w:p>
      <w:pPr>
        <w:pStyle w:val="Normal"/>
        <w:jc w:val="center"/>
        <w:rPr/>
      </w:pPr>
      <w:r>
        <w:rPr/>
        <w:t>Cascavel, Pr</w:t>
      </w:r>
    </w:p>
    <w:p>
      <w:pPr>
        <w:pStyle w:val="Normal"/>
        <w:jc w:val="center"/>
        <w:rPr/>
      </w:pPr>
      <w:r>
        <w:rPr/>
        <w:t>(45) 9927-178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ngelabarabas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COLARIDADE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2010 – Formada em licenciatura plena em Pedagogia pela Universidade Castelo Branco, Rio de Janei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08/04/2010- Palestra na base da formação humana na área da educaçã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10/10/2009- Seminário pela prefeitura municipal, brincadeiras, jogos e dinâmicas n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01/10/2009 à 07/10/2009- Grupo de estudo no CMEI Sonho de Criança na área de educaçã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27/07/2009 à 31/07/2009- Curso de capacitação continuada em ampliando possibilidades da ação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28/06/2012 até o momento – CEI Anjo da guarda. Professora de educação infant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01/10/2009 à 21/10/2009- Estágio Col. Estadual Sta. Felicidade, supervisão pedagógica período notu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25/02/2009 à 29/10/2010- Estágio CMEI Sonho de Criança pela prefeitura municipal de Cascavel. Estagio em educação infantil e auxiliar nas atividades diversas relacionadas à doc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barab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54:00Z</dcterms:created>
  <dc:creator>cristina oselame</dc:creator>
  <dc:description/>
  <dc:language>en-US</dc:language>
  <cp:lastModifiedBy>Safraider</cp:lastModifiedBy>
  <dcterms:modified xsi:type="dcterms:W3CDTF">2013-12-29T18:54:00Z</dcterms:modified>
  <cp:revision>2</cp:revision>
  <dc:subject/>
  <dc:title/>
</cp:coreProperties>
</file>