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-200660</wp:posOffset>
            </wp:positionV>
            <wp:extent cx="117792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URRICULUM VITAE</w:t>
      </w:r>
    </w:p>
    <w:p>
      <w:pPr>
        <w:pStyle w:val="Normal"/>
        <w:ind w:left="2124" w:hanging="0"/>
        <w:rPr/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ÉCNICA DE SEGURANÇA DO TRABALH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UCÉLIA MACENO DA SILV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Endereço</w:t>
      </w:r>
      <w:r>
        <w:rPr>
          <w:sz w:val="24"/>
          <w:szCs w:val="24"/>
        </w:rPr>
        <w:t>: R: Carlos Bartolomeu Canceli, 1064, Res.Decolores, Rua B, Casa 58 – Cancelli - Cascavel/P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ular:</w:t>
      </w:r>
      <w:r>
        <w:rPr>
          <w:sz w:val="24"/>
          <w:szCs w:val="24"/>
        </w:rPr>
        <w:t xml:space="preserve"> 45- 9831-5836 – Recado: 45-9154-8417</w:t>
        <w:tab/>
        <w:t>-</w:t>
        <w:tab/>
      </w:r>
      <w:r>
        <w:rPr>
          <w:b/>
          <w:sz w:val="24"/>
          <w:szCs w:val="24"/>
        </w:rPr>
        <w:t>E.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st.lu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dos pessoais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Estado civil:</w:t>
      </w:r>
      <w:r>
        <w:rPr>
          <w:sz w:val="24"/>
          <w:szCs w:val="24"/>
        </w:rPr>
        <w:t xml:space="preserve"> casada - </w:t>
      </w:r>
      <w:r>
        <w:rPr>
          <w:b/>
          <w:sz w:val="24"/>
          <w:szCs w:val="24"/>
        </w:rPr>
        <w:t>Filhos:</w:t>
      </w:r>
      <w:r>
        <w:rPr>
          <w:sz w:val="24"/>
          <w:szCs w:val="24"/>
        </w:rPr>
        <w:t xml:space="preserve"> 01 filha c/ 12 anos - </w:t>
      </w: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35 an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cumentos:</w:t>
      </w:r>
      <w:r>
        <w:rPr>
          <w:sz w:val="24"/>
          <w:szCs w:val="24"/>
        </w:rPr>
        <w:t xml:space="preserve"> CNH: AB</w:t>
        <w:tab/>
        <w:t>-</w:t>
        <w:tab/>
        <w:t xml:space="preserve"> RG: 7.027.003-0</w:t>
        <w:tab/>
        <w:t>-</w:t>
        <w:tab/>
        <w:t xml:space="preserve"> CPF: 024.061.739-8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ação / Conhecimentos e Habilidad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sando Gestão Ambient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ção – Unipan - Incomple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a de Segurança do Trabalho – MTE 6417 - PR – Concluíd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íder Coach – Concluíd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ursos complementar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rso NR10 – NR12 - NR18 – NR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rso de Espaço Confinado 40Hrs- Cetec – Treinamentos Profissiona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rso de Trabalho em Altura 16Hrs - Cetec – Treinamentos Profissiona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rso de tratorista e aplicação de agrotóxicos – SEN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erador de empilhadeira - SENA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igada de Incêndio e Primeiros Socorros 40Hrs-  SENAI / SESCOOP / Cet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strutora e Organizadora de SIPAT e CIPA NR-05 – SENAI - Sebr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strutora 5S e PSGQ – Programa Sebrae de Gestão de Qualidade - Sebr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ejamento Estratégico e Gestão Ambiental – Unível e Sebra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ditor Interno e RD – Representante da Direção – Knower – S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ção de Líderes - Consvi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BQPH – Programa Brasileiro de Qualidade e Produtividade do Habitat – ISO 9001-2008 – SENAI/KNOWER-S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strutora para Direção Defensiva “testes para motoristas de empresas” – Transito Fáci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Últimas experiências profissionai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Empresa:</w:t>
      </w:r>
      <w:r>
        <w:rPr>
          <w:sz w:val="24"/>
          <w:szCs w:val="24"/>
        </w:rPr>
        <w:t xml:space="preserve"> Coodetec – Cooperativa Central de Pesquisa Agrícol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Técnica de Segurança do Trabalho Sênior II “Encarregada pela Matriz e filiais do setor da Segurança do Trabalho, Patrimonial, Ambiental e Qualidade Total”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argo / função:</w:t>
      </w:r>
      <w:r>
        <w:rPr>
          <w:sz w:val="24"/>
          <w:szCs w:val="24"/>
        </w:rPr>
        <w:t xml:space="preserve"> Coordenar de supervisionar demais TST e TA “SESMTR”, Auditar 5S, Ministrar treinamentos, cursos e palestras, organização da Sipatr, elaborar PPRA/PPP/CAT e outros documentos relacionados a área, acompanhamento em Perícias, implantar licenças ambientais, organizar e monitorar a segurança patrimonial e ambiental, além de tudo ao que se refere a  Segurança do Trabalho em Cascavel, realizava visita para supervisionar às e filiais do MT/MG/GO/PR, elaborar e implantar Normativas e Regulament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ário</w:t>
      </w:r>
      <w:r>
        <w:rPr>
          <w:sz w:val="24"/>
          <w:szCs w:val="24"/>
        </w:rPr>
        <w:t xml:space="preserve">: R$ 3.000,00 + benefícios – Período: 04 anos - </w:t>
      </w:r>
      <w:r>
        <w:rPr>
          <w:b/>
          <w:sz w:val="24"/>
          <w:szCs w:val="24"/>
        </w:rPr>
        <w:t>Motivo da saída:</w:t>
      </w:r>
      <w:r>
        <w:rPr>
          <w:sz w:val="24"/>
          <w:szCs w:val="24"/>
        </w:rPr>
        <w:t xml:space="preserve"> Pedido de dispensa - </w:t>
      </w:r>
      <w:r>
        <w:rPr>
          <w:b/>
          <w:sz w:val="24"/>
          <w:szCs w:val="24"/>
        </w:rPr>
        <w:t>Contato:</w:t>
      </w:r>
      <w:r>
        <w:rPr>
          <w:sz w:val="24"/>
          <w:szCs w:val="24"/>
        </w:rPr>
        <w:t xml:space="preserve"> João Casagrande – fone: 45-3321-350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mpresa:</w:t>
      </w:r>
      <w:r>
        <w:rPr>
          <w:sz w:val="24"/>
          <w:szCs w:val="24"/>
        </w:rPr>
        <w:t xml:space="preserve"> Construtora e Incorporadora Vasto (Sul Brasil Pré-Moldados – Construtora Vasto, VH Concretos)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Gerente de Processos e Representante da Direção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argo/função:</w:t>
      </w:r>
      <w:r>
        <w:rPr>
          <w:sz w:val="24"/>
          <w:szCs w:val="24"/>
        </w:rPr>
        <w:t xml:space="preserve"> Desenvolver e implantar ISO 9001 c/ PBQP-H, readequar indústria, efetuar contratações e desligamento, organizar usina de concreto, planejamentos e implantações de projetos na construtora . Ministrar Palestra e Treinamentos de Segurança do Trabalho, visitar obras, realizar auditorias e providenciar documentações ambientais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Salário:</w:t>
      </w:r>
      <w:r>
        <w:rPr>
          <w:sz w:val="24"/>
          <w:szCs w:val="24"/>
        </w:rPr>
        <w:t xml:space="preserve"> R$ 1.200,00 – Período: 01 ano e 05 meses – </w:t>
      </w:r>
      <w:r>
        <w:rPr>
          <w:b/>
          <w:sz w:val="24"/>
          <w:szCs w:val="24"/>
        </w:rPr>
        <w:t>Motivo da saída:</w:t>
      </w:r>
      <w:r>
        <w:rPr>
          <w:sz w:val="24"/>
          <w:szCs w:val="24"/>
        </w:rPr>
        <w:t xml:space="preserve"> Pedido de dispensa para entrar na Coodete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ato:</w:t>
      </w:r>
      <w:r>
        <w:rPr>
          <w:sz w:val="24"/>
          <w:szCs w:val="24"/>
        </w:rPr>
        <w:t xml:space="preserve"> Edson Vasconcell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O de integrar como Técnica de Segurança do Trabal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suo outras experiências profissionais que será apresentado ao ser soli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t.lu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geral</dc:creator>
  <dc:description/>
  <dc:language>en-US</dc:language>
  <cp:lastModifiedBy>geral</cp:lastModifiedBy>
  <dcterms:modified xsi:type="dcterms:W3CDTF">2014-01-09T14:29:00Z</dcterms:modified>
  <cp:revision>2</cp:revision>
  <dc:subject/>
  <dc:title/>
</cp:coreProperties>
</file>