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RICULU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bastião Carlos de Oliveira</w:t>
        <w:tab/>
        <w:tab/>
        <w:tab/>
        <w:tab/>
        <w:tab/>
        <w:tab/>
        <w:tab/>
        <w:tab/>
        <w:t>Brasileir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ua Aurora, 663 Jardim União</w:t>
        <w:tab/>
        <w:t xml:space="preserve">                  </w:t>
        <w:tab/>
        <w:tab/>
        <w:tab/>
        <w:tab/>
        <w:tab/>
        <w:t>Casad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p. 85.803-130 – Cascavel/PR</w:t>
        <w:tab/>
        <w:tab/>
        <w:tab/>
        <w:tab/>
        <w:tab/>
        <w:tab/>
        <w:tab/>
        <w:t>46 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(s): (45) 3324-5148 / (41)9932-6697</w:t>
        <w:tab/>
        <w:tab/>
        <w:tab/>
        <w:tab/>
        <w:tab/>
        <w:tab/>
        <w:t>1 fil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bastiaoredram@hot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 / Área de Interes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ncarregado Administrativo/Departamento de Compra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o Profissio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periência de mais de vinte de cinco (25) anos na Área Administrativo-Almoxarifado/Compras/Controle de Produção/Custos, atuando nas seguintes atividad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e de entradas e saídas no Almoxarifad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e de Manutenção de Maquinas e Equipamento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rçamentos, cotações, compras de todos os materiais e insumos consumidos na obr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mento de custeio e medições de subempreiteir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s, controle e fechamento de ponto de pesso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e de contas a pagar, fechamento de caix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e de transportes na mobilização e desmobilização entre obras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ção Acadêm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do em Ciências Contábeis pela FAMEC Faculdade Metropolitana de Curitiba, (Faculdade das Industrias), conclusão em 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ência Profissional</w:t>
      </w:r>
    </w:p>
    <w:p>
      <w:pPr>
        <w:pStyle w:val="Corpodetexto2"/>
        <w:jc w:val="left"/>
        <w:rPr>
          <w:rFonts w:cs="Arial"/>
          <w:szCs w:val="22"/>
        </w:rPr>
      </w:pPr>
      <w:r>
        <w:rPr>
          <w:rFonts w:cs="Arial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DRAM CONSTRUTORA DE OBRAS LTDA:</w:t>
      </w:r>
      <w:r>
        <w:rPr>
          <w:rFonts w:cs="Arial" w:ascii="Arial" w:hAnsi="Arial"/>
          <w:sz w:val="22"/>
          <w:szCs w:val="22"/>
        </w:rPr>
        <w:t xml:space="preserve"> 26/05/04 até os dias atu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 Almoxarife, a partir de 01/06/2007 – Comprad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is Atividades: Controle de estoques, lançamentos de notas fiscais no sistema, lançamentos de saídas de materiais, compra de todos os materiais e insumos consumidos na obra, fechamento de custeio e medições de subempreiteiros, registro e controle de pessoal, controle de manutenção, responsável pelos transpor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RAM CONSTRUTORA DE OBRAS LTDA: 01/04/2002 21/12/2002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  Almoxarife.</w:t>
        <w:br/>
        <w:t>Principais atividades: Controle de Estoques, compra de materiais, medições de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empreiteiros, controle de pessoal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TRT CONSÓRCIO TIBAGI, REDRAM TUCUMAMM: 01/04/2002 21/12/2002</w:t>
      </w:r>
    </w:p>
    <w:p>
      <w:pPr>
        <w:pStyle w:val="PargrafodaLista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 Auxiliar Administrativo</w:t>
        <w:br/>
        <w:t>Principais atividades: Lançamentos de notas fiscais de compras no sistema, medições de Subempreiteiros.</w:t>
      </w:r>
    </w:p>
    <w:p>
      <w:pPr>
        <w:pStyle w:val="PargrafodaLista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IBRITA MINERAÇÃO E COSNTRUÇÃO LTDA ;  01/02/1998 A 26/07/2001</w:t>
      </w:r>
      <w:r>
        <w:rPr>
          <w:rFonts w:cs="Arial" w:ascii="Arial" w:hAnsi="Arial"/>
          <w:sz w:val="22"/>
          <w:szCs w:val="22"/>
        </w:rPr>
        <w:br/>
        <w:t>Cargo: Almoxarife/Vendedor.</w:t>
        <w:br/>
        <w:t>Principais atividades: Controle de Estoque, solicitação de matérias para compras, e vendas de britas e materiais asfálticos, controle de pessoal, controle de produção.</w:t>
      </w:r>
    </w:p>
    <w:p>
      <w:pPr>
        <w:pStyle w:val="PargrafodaList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RAM CONSTRUTORA DE OBRAS LTDA; 01/04/1985 a 30/09/1997.</w:t>
      </w:r>
      <w:r>
        <w:rPr>
          <w:rFonts w:cs="Arial" w:ascii="Arial" w:hAnsi="Arial"/>
          <w:sz w:val="22"/>
          <w:szCs w:val="22"/>
        </w:rPr>
        <w:br/>
        <w:t>Cargo: Apontador, Auxiliar de Almoxarifado, Almoxarife.</w:t>
      </w:r>
    </w:p>
    <w:p>
      <w:pPr>
        <w:pStyle w:val="PargrafodaList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is atividades: Apropriação de horas trabalhadas tanto de máquinas como de pessoal, controle de estoques, compras de materi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s de aperfeiço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noções básicas de Recursos Humanos, Fundação Getúlio Vargas, 15 horas, março de 2013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urso Tecnologia da Informação pelo SENAI/FAMEC, duração 16 horas, outubro de 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urso de Empreendedorismo pelo SENA/FAMEC, duração 16 horas, outubro de 201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stra “Eu cuido do meu dinheiro) SENAI/FAMEC, 4 horas, Fevereiro de 201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ário “Como Obter Maior Rendimento e Economia” Jabur Pneus, Outubro de 199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Almoxarife, SENAI/Cascavel, duração 60 horas, Março de 1987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tica</w:t>
      </w:r>
    </w:p>
    <w:p>
      <w:pPr>
        <w:pStyle w:val="Corpodetexto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omínio como usuário do Windows, Word, Excel e Intern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oredram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3:20:00Z</dcterms:created>
  <dc:creator>roberp</dc:creator>
  <dc:description/>
  <cp:keywords/>
  <dc:language>en-US</dc:language>
  <cp:lastModifiedBy>Henrique</cp:lastModifiedBy>
  <dcterms:modified xsi:type="dcterms:W3CDTF">2014-10-30T11:13:00Z</dcterms:modified>
  <cp:revision>51</cp:revision>
  <dc:subject/>
  <dc:title>Preparação do Currículo</dc:title>
</cp:coreProperties>
</file>