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ENILSON FERREIRA TEN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>Endereço:</w:t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Rua Rosa Norma Vessaro 1068 Bairro </w:t>
      </w:r>
      <w:r>
        <w:rPr>
          <w:rFonts w:cs="Arial" w:ascii="Arial" w:hAnsi="Arial"/>
          <w:color w:val="333333"/>
          <w:sz w:val="24"/>
          <w:szCs w:val="24"/>
        </w:rPr>
        <w:t xml:space="preserve">São Cristóvão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de nascimento: 28/02/197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do civil: União estável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uralidade: São Mateus do Su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efone residencial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222-4454</w:t>
      </w:r>
      <w:r>
        <w:rPr>
          <w:rFonts w:cs="Arial" w:ascii="Arial" w:hAnsi="Arial"/>
          <w:color w:val="000000"/>
          <w:sz w:val="24"/>
          <w:szCs w:val="24"/>
        </w:rPr>
        <w:t xml:space="preserve">      Celular: 9921-4571(TIM) recado Elian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denilson.tener@hotmail.com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Escolaridade: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Ensino médio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Cursos de aperfeiçoamento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Aperfeiçoamento para funcionários de Condomínio.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Carga horária: 16 horas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Presten Assessoria Empresarial. 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Experiência profissional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*2010 a 2012, Edifício Rio Branco/ Cascavel /P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Telefone (45) 3038-0376/ 99690-488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Turno 12 por 36 noturno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Porteir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*2008 a 2009 Especial Plena serviços (OI)/ Cascavel/PR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Telefone: (45)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3035-1939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Turno: 12 por 36 diurno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Portei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*1996 a 2005, Centro Empresarial Adam Smith./Curitiba/ P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Telefone: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(41) 3223-768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Turno: Escala diurn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Porteir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ERFIL PROFISSIONA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Profissional com, mas de 13 anos de experiência na área de portaria (residencial e comercial). Experiência no controle de entrada e saída de funcionários, visitantes, veículos e matérias. Experiência com monitoramento de câmeras de segurança, equipamentos de segurança (extintores), e bombas d’água. Noções básicas de informática. Vigilante e monitoramento, controlador de acess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nilson.ten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38:00Z</dcterms:created>
  <dc:creator>Usuário</dc:creator>
  <dc:description/>
  <cp:keywords/>
  <dc:language>en-US</dc:language>
  <cp:lastModifiedBy>User</cp:lastModifiedBy>
  <dcterms:modified xsi:type="dcterms:W3CDTF">2014-02-27T17:38:00Z</dcterms:modified>
  <cp:revision>2</cp:revision>
  <dc:subject/>
  <dc:title/>
</cp:coreProperties>
</file>