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Poliana Vanessa Lisb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21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a Pico do Paraná, número 319</w:t>
        <w:br/>
        <w:t>Periolo – Cascavel – Pr</w:t>
        <w:br/>
        <w:t xml:space="preserve">Telefone: (45) 9943-0983, (45)9922-008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polianaeademir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aux financeiro;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aux administrativo;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recepcionista;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secretaria;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4 – Grupo Central de Coranças</w:t>
      </w:r>
      <w:r>
        <w:rPr>
          <w:rFonts w:cs="Verdana" w:ascii="Verdana" w:hAnsi="Verdana"/>
        </w:rPr>
        <w:t xml:space="preserve"> </w:t>
        <w:br/>
        <w:t xml:space="preserve">Cargo:Supervisora Finaceiro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Pagamento de contas, funcionários, credores 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Fechamento de caixa e cobrança intern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9-2010 –Associação Beneficiente São José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Recepc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 publico e ao telefone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0</wp:posOffset>
                </wp:positionH>
                <wp:positionV relativeFrom="paragraph">
                  <wp:posOffset>-94615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-74.5pt;width:446.3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indows, Word e excel e Desenvolvimento pessoal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06426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83.8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INFORMAÇÕES ADICION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para trabalhar em equi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5:00Z</dcterms:created>
  <dc:creator>Allan</dc:creator>
  <dc:description/>
  <cp:keywords/>
  <dc:language>en-US</dc:language>
  <cp:lastModifiedBy>Eli Lisboa</cp:lastModifiedBy>
  <dcterms:modified xsi:type="dcterms:W3CDTF">2014-03-07T02:35:00Z</dcterms:modified>
  <cp:revision>2</cp:revision>
  <dc:subject/>
  <dc:title>Poliana Vanessa Lisb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