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lang w:val="en-US" w:eastAsia="en-US"/>
        </w:rPr>
        <w:t>Anderson Yoshio S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: Cuiabá 1642 Parque São Paulo</w:t>
        <w:br/>
        <w:t>Telefone: 44 97156688      Naturalidade: Ubiratã PR</w:t>
        <w:br/>
        <w:t>Idade: 19 Anos - Estado Civil: solteiro</w:t>
        <w:br/>
      </w:r>
    </w:p>
    <w:p>
      <w:pPr>
        <w:pStyle w:val="Normal"/>
        <w:jc w:val="center"/>
        <w:rPr/>
      </w:pPr>
      <w:r>
        <w:rPr/>
        <w:t>Vaga Pretendida: Cobrador de transporte coletivo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Completo Colégio Estadual Olavo Bilac Ubiratã PR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Superior Incompleto Administração quatro semestres concluído, Faculdade Dom Bosco Ubiratã PR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1/11/2012 á 31/07/2013 Cooperativa Agroindustrial Consolata. Município Cafelândia PR Cargo: Controle de Qualidade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/11/2009 á 08/08/2012 Restaurante e Churrascaria Peroza. Município Ubiratã PR Cargo: balconista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5/05/2008 á 31/07/2013 Rose Modas. Município Ubiratã PR Cargo Vendedor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Básica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Empresarial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Vendas e Marketing no Varejo (microlins)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ao cliente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vendas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d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hor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4:00Z</dcterms:created>
  <dc:creator>Allan</dc:creator>
  <dc:description/>
  <cp:keywords/>
  <dc:language>en-US</dc:language>
  <cp:lastModifiedBy>Micro-04</cp:lastModifiedBy>
  <cp:lastPrinted>2014-04-03T13:42:00Z</cp:lastPrinted>
  <dcterms:modified xsi:type="dcterms:W3CDTF">2014-04-03T16:44:00Z</dcterms:modified>
  <cp:revision>2</cp:revision>
  <dc:subject/>
  <dc:title/>
</cp:coreProperties>
</file>