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liane Aparecida de Li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Solteira, 33 an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venid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r Ezuel Portes, 17283 – Santa Felicida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Cep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85803-483 Cascavel Paran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efone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45-9973-3719 – 3096-2463</w:t>
        <w:br/>
      </w:r>
      <w:r>
        <w:rPr>
          <w:rFonts w:cs="Arial" w:ascii="Arial" w:hAnsi="Arial"/>
        </w:rPr>
        <w:t>Email: julianedona@hotmail.c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bjetiv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dedora, recepcionista, atendente de telemarke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ação escolar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 – Segundo ano do Ensino Méd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olégio Estadual Horacio Ribeiro dos Rei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HABILIDAD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oa comunicação e facilidade para trabalho em equip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acilidade em atendimento telefônico e recep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ERIÊNCIA PROFISSION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eraldo Lima Bonfim – MT: 01/03/200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alpão das Laminas – Ltda. –02/10/2008 – sem regist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rainervel Formação Profissional - Ltda. – 11/01/2010 – 10/01/20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nalclin Oeste Ltda – 11/01/2012 a 19/05/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ifatto Comercio de Artigos Moveleiros Ltda – ME – 20/05/2013 em função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sos profissionalizant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formática Básic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Cs/>
        </w:rPr>
        <w:t>Concluí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Windows XP, Word, Excel e Intern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Carga horári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72horas / aulas -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nt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Harpa informát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8:00Z</dcterms:created>
  <dc:creator>.</dc:creator>
  <dc:description/>
  <dc:language>en-US</dc:language>
  <cp:lastModifiedBy>DIFATTO</cp:lastModifiedBy>
  <cp:lastPrinted>2011-10-15T11:00:00Z</cp:lastPrinted>
  <dcterms:modified xsi:type="dcterms:W3CDTF">2014-08-21T11:48:00Z</dcterms:modified>
  <cp:revision>2</cp:revision>
  <dc:subject/>
  <dc:title/>
</cp:coreProperties>
</file>