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DADOS PESSO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Rodrigo Florenço                              Data de nascimento: 13/07/199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ência: Rua: Cardoso n° 650                 Bairro: Universitári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e: 9934-8231                                     Email: rodryggo_cvel@hotmail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ORM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: Administração                                          Situação: Recém formad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: Faculdade Assis Gurgac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tros Cursos: Informática, Digitação com auxiliar de escritó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EXPERIÊNCIA PROFISSION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erio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presa: Caixa Econômica Federal - GIDUR     Cargo: Estagiário administrativ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ão: 14/02/2012                                          Saída: 14/02/20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dereço: Tancredo Neves, 3806                         Cascavel/P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(45)33210403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rio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Atacado Liderança                               Cargo: Setor de p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ão: 01/09/2010                                         Saída: 07/09/20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: Rod. BR 277, km 587                         Cascavel/PR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0800 643777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MEUS OBJETIVO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que um trabalho, procuro uma colocação no mercado profissional. Em uma empresa em que eu tenha estabilidade, me mantenha motivado, que me proporcione novos desafios e chance de crescimento onde eu possa usar meus conhecimentos adquiridos e desenvolver novas capacidades, com o objetivo de me tornar um profissional capaz e sempre melh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MINHAS HABILIDADE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 responsável, muito organizado, tenho fácil aprendizado e fácil adaptação, possuo boa comunicação e sei trabalhar em equip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53:00Z</dcterms:created>
  <dc:creator>rodryggo</dc:creator>
  <dc:description/>
  <dc:language>en-US</dc:language>
  <cp:lastModifiedBy>cliente</cp:lastModifiedBy>
  <cp:lastPrinted>2011-09-19T02:57:00Z</cp:lastPrinted>
  <dcterms:modified xsi:type="dcterms:W3CDTF">2014-09-04T14:53:00Z</dcterms:modified>
  <cp:revision>2</cp:revision>
  <dc:subject/>
  <dc:title/>
</cp:coreProperties>
</file>