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Adalton Luis de Mora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35 anos</w:t>
        <w:br/>
        <w:t>Rua Rua Lilás conj bela vista , número 397</w:t>
        <w:br/>
        <w:t>Bela vista  – Cascavel  – Pr</w:t>
        <w:br/>
        <w:t>Telefone: (45) 3223-45-13 / (45)9937-39-27 / E-mail: Adaltonlmorais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orista Habilitação AD 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légio Estadual Jardim Consolata conclusão de 1º a 6º série em 1994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légio Estadual  Wilson Joffre  conclusão 7º a 2ºano em 2003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e Colegio Alfa Plaza Conclusão 2004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996-1999 – Amarante, Canteri &amp; Cia Ltda.</w:t>
      </w:r>
      <w:r>
        <w:rPr>
          <w:rFonts w:cs="Verdana" w:ascii="Verdana" w:hAnsi="Verdana"/>
        </w:rPr>
        <w:br/>
        <w:t xml:space="preserve">Cargo: Serviços Gerais </w:t>
        <w:br/>
        <w:t xml:space="preserve">Principais atividades: Atendente de balcão, serviços bancários e gerai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1-2012 – Unipar – Universidade paranaense</w:t>
      </w:r>
      <w:r>
        <w:rPr>
          <w:rFonts w:cs="Verdana" w:ascii="Verdana" w:hAnsi="Verdana"/>
        </w:rPr>
        <w:br/>
        <w:t>Cargo: Escriturário “A”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Encarregado Dpto da Mecanografia, Dpto de compras Adm. Predial Encarregado pela Manutenção Predial do Campu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2-2015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Vector Fotolitos Ltda</w:t>
      </w:r>
      <w:r>
        <w:rPr>
          <w:rFonts w:cs="Verdana" w:ascii="Verdana" w:hAnsi="Verdana"/>
        </w:rPr>
        <w:t xml:space="preserve">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:Motorista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 :Operador maquina Fotolitos Bureau Digital, Motorista entregas e coleta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Basic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Informatica e Datilografia  CDI Informatica 1997 a 1998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Montagem de Manutenção computação Harpa Informatica 2005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Complementar Curso de Memorização , curso de Atendimento ao cliente e desenvolvimento pessoal  Unipar – 2005 a 2007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Curso Segurança do trabalho SIND SEG Sindlojas 2008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Palestra sobre Atendimento ao publico ao cliente e conhecimentos Gerai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ireção Defensiva 2001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emiado com destaque funcionário  – colação de graus acadêmicos de enfermagem  (2011) Unipa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mudança de cidade ou estad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7:00Z</dcterms:created>
  <dc:creator>Allan</dc:creator>
  <dc:description/>
  <cp:keywords/>
  <dc:language>en-US</dc:language>
  <cp:lastModifiedBy>User</cp:lastModifiedBy>
  <dcterms:modified xsi:type="dcterms:W3CDTF">2015-09-03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