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OSUEL VIEIRA DA RO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6 anos</w:t>
        <w:br/>
        <w:t>Endereço – Rua José de Alencar – 1303 - Casa</w:t>
        <w:br/>
        <w:t>Jardim América – Toledo – PR</w:t>
        <w:br/>
        <w:t>Telefone: (45)99862-6274 / E-mail: Josuel.vieira@yahoo.com.br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STA 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edio Compl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ncluido em 2007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4 – Atual) Expresso Princesa dos Campos S/A</w:t>
      </w:r>
      <w:r>
        <w:rPr>
          <w:rFonts w:cs="Verdana" w:ascii="Verdana" w:hAnsi="Verdana"/>
        </w:rPr>
        <w:br/>
        <w:t>Cargo: Cobrador</w:t>
        <w:br/>
        <w:t>Principais atividades: Realizar cobrança e emitir passagens em transporte coletiv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4 – 2014) Fiasul Indústria de Fios Ltda</w:t>
      </w:r>
      <w:r>
        <w:rPr>
          <w:rFonts w:cs="Verdana" w:ascii="Verdana" w:hAnsi="Verdana"/>
        </w:rPr>
        <w:br/>
        <w:t>Cargo: Armazenista</w:t>
        <w:br/>
        <w:t>Principais atividades: Auxiliar na carga e descarga, embalagem, pesagem e classificação de mercadori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1 – 2014) Viação Sorriso de Toledo Ltda</w:t>
      </w:r>
      <w:r>
        <w:rPr>
          <w:rFonts w:cs="Verdana" w:ascii="Verdana" w:hAnsi="Verdana"/>
        </w:rPr>
        <w:br/>
        <w:t>Cargo: Cobrador</w:t>
        <w:br/>
        <w:t>Principais atividades: Realizar cobrança de passagens em transporte coletivo.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ÇÕES E ATIVIDADES PROFISSIONAIS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Montagem e Manutenção de Computadores: Infoserv, conclusão em 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formática Básica: Infoserv, conclusão em 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uxiliar de Escritório, Secretária de Assistência Social conclusão em 2006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arios e Viagen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alario a combin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Allan</dc:creator>
  <dc:description/>
  <cp:keywords/>
  <dc:language>en-US</dc:language>
  <cp:lastModifiedBy>Josuel</cp:lastModifiedBy>
  <dcterms:modified xsi:type="dcterms:W3CDTF">2016-12-02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