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Evandro da Rosa França</w:t>
      </w:r>
    </w:p>
    <w:p>
      <w:pPr>
        <w:pStyle w:val="Normal"/>
        <w:pBdr>
          <w:bottom w:val="single" w:sz="1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olteiro, Brasileiro, natural de Cascavel - PR.</w:t>
        <w:br/>
        <w:t>Nascido em 13 de janeiro de 1993,</w:t>
        <w:br/>
        <w:t>Domiciliado no endereço, rua Visconde do Rio Branco, 271, J.D. Acácia,</w:t>
        <w:br/>
        <w:t>CEP 85.802-190, Cascavel - Paraná</w:t>
        <w:br/>
        <w:t>Contatos, (45) 9-9981-2181 / 4100-0599</w:t>
        <w:br/>
        <w:t>evnd018@gmail.com</w:t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  <w:sz w:val="24"/>
          <w:szCs w:val="24"/>
        </w:rPr>
        <w:t>Documentação Extra:</w:t>
      </w:r>
      <w:r>
        <w:rPr>
          <w:sz w:val="24"/>
          <w:szCs w:val="24"/>
        </w:rPr>
        <w:t xml:space="preserve"> Carteira nacional de habilitação categoria A-E, Certificado MOPP (Movimentação e operação de produtos perigosos.), EAR</w:t>
      </w:r>
      <w:bookmarkStart w:id="0" w:name="_GoBack"/>
      <w:bookmarkEnd w:id="0"/>
      <w:r>
        <w:rPr>
          <w:sz w:val="24"/>
          <w:szCs w:val="24"/>
        </w:rPr>
        <w:t xml:space="preserve"> (Exercício de atividade remunerada.), PID (Permissão internacional de Direção.) e Curso de Transporte de Passageiros.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Qualificações:</w:t>
      </w:r>
      <w:r>
        <w:rPr>
          <w:sz w:val="24"/>
          <w:szCs w:val="24"/>
        </w:rPr>
        <w:t xml:space="preserve"> Dinâmico, comunicativo, responsável, sempre disposto a aprender e abranger conhecimentos.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Formação escolar:</w:t>
      </w:r>
      <w:r>
        <w:rPr>
          <w:sz w:val="24"/>
          <w:szCs w:val="24"/>
        </w:rPr>
        <w:t xml:space="preserve"> Ensino médio completo.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Experiências: </w:t>
      </w:r>
      <w:r>
        <w:rPr>
          <w:sz w:val="24"/>
          <w:szCs w:val="24"/>
        </w:rPr>
        <w:t>Rotinas Administrativas, Vendas, Controle de Estoque, Pacote,</w:t>
        <w:br/>
        <w:t>Técnico em Telefonia Móvel, Técnico em Informática, Programação, Editores de Texto, Motorista Categoria Caminhão/Carreta + Cargas Perigosas.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ursos Assunto:</w:t>
      </w:r>
      <w:r>
        <w:rPr>
          <w:sz w:val="24"/>
          <w:szCs w:val="24"/>
        </w:rPr>
        <w:t xml:space="preserve"> Secretariado, Contabilidade Com Escrita Fiscal, Departamento Pessoal, Propaganda e Marketing, Técnicas em Administração, Matemática Financeira e Administração Financeira.</w:t>
        <w:br/>
        <w:t>Data: 01/08/2009</w:t>
        <w:br/>
        <w:t>Ministrado por: OnByte Formação Profissional</w:t>
        <w:br/>
        <w:t>Período: 120 Horas</w:t>
        <w:br/>
        <w:t>Área Profissional: Administração de Empresas</w:t>
        <w:br/>
        <w:t xml:space="preserve">Certificado Nº: 31460(Validade Pode ser Verificada no site </w:t>
      </w:r>
      <w:hyperlink r:id="rId2">
        <w:r>
          <w:rPr>
            <w:rStyle w:val="InternetLink"/>
            <w:sz w:val="24"/>
            <w:szCs w:val="24"/>
            <w:u w:val="none"/>
          </w:rPr>
          <w:t>www.onbyte.info</w:t>
        </w:r>
      </w:hyperlink>
      <w:r>
        <w:rPr>
          <w:sz w:val="24"/>
          <w:szCs w:val="24"/>
        </w:rPr>
        <w:t>)</w:t>
        <w:br/>
      </w:r>
      <w:r>
        <w:rPr>
          <w:b/>
          <w:sz w:val="24"/>
          <w:szCs w:val="24"/>
        </w:rPr>
        <w:t>Cursos Outros Assuntos:</w:t>
      </w:r>
      <w:r>
        <w:rPr>
          <w:sz w:val="24"/>
          <w:szCs w:val="24"/>
        </w:rPr>
        <w:t xml:space="preserve"> Informática avançada (editores de texto, redes, programação, manutenção. Técnico em telefonia móvel (manutenção e operação), EAR(Exercícios de Atividade Remunerada), MOPP (Movimentação e operação de produtos perigosos) e Transporte de Passageiros.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spacing w:before="0" w:after="200"/>
        <w:jc w:val="center"/>
        <w:rPr/>
      </w:pPr>
      <w:r>
        <w:rPr>
          <w:sz w:val="24"/>
          <w:szCs w:val="24"/>
          <w:u w:val="single"/>
        </w:rPr>
        <w:t>Cascavel, Fevereiro de 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byte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59:00Z</dcterms:created>
  <dc:creator>Evandro</dc:creator>
  <dc:description/>
  <cp:keywords/>
  <dc:language>en-US</dc:language>
  <cp:lastModifiedBy>Usuário</cp:lastModifiedBy>
  <cp:lastPrinted>2012-03-08T14:52:00Z</cp:lastPrinted>
  <dcterms:modified xsi:type="dcterms:W3CDTF">2017-02-16T19:16:00Z</dcterms:modified>
  <cp:revision>12</cp:revision>
  <dc:subject/>
  <dc:title/>
</cp:coreProperties>
</file>