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en-US" w:eastAsia="en-US"/>
        </w:rPr>
        <w:t>LUCAS SOARES SILVÉRIO CORDEIRO DOS SANT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Rua Públio Pimentel, 2196]</w:t>
        <w:br/>
        <w:t>Telefone: [045-9922-7937] - E-Mail: [lucas_soarescordeiro@hotmail.com]</w:t>
        <w:br/>
        <w:t>Idade: [26] Anos - Estado Civil: [SOLTEIRO]</w:t>
        <w:br/>
        <w:br/>
      </w:r>
      <w:r>
        <w:rPr>
          <w:rFonts w:cs="Arial" w:ascii="Arial" w:hAnsi="Arial"/>
          <w:b/>
        </w:rPr>
        <w:t>Objetivo: [motorista socorrista]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Experiência Profissional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contextualSpacing/>
        <w:rPr/>
      </w:pPr>
      <w:r>
        <w:rPr>
          <w:rFonts w:cs="Arial" w:ascii="Arial" w:hAnsi="Arial"/>
        </w:rPr>
        <w:br/>
        <w:t>[15 MESES] – EXÉRCITO BRASILEIRO, SOLDADO MOTORISTA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</w:rPr>
        <w:t>[9 MESES] – MG MÓVES, MOTORISTA DE CAMINHÃO TRUCK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[1 ANO ] – [MOBILE TRANSPORTES] MOTORISTA DE CAMINHÃO TOCO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</w:rPr>
        <w:br/>
        <w:t>[6 MESES]- TC PORT ITAJAÍ, MOTORISTA DE CARRETA CONTAINER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[3 MESES] – RECEITA FEDERAL, TERCEIRIZADA GOMES ALVIM, TRABALHO TEMPORARIO, MOTORISTA DE CARRETA 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[1 ANO E 2 MESES]- LMB TRANSPORTES, MOTORISTA DE CAMINHÃO BI-TRUCK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[13 DE ABRIL DE 2015 ATÉ O MOMENTO]- CONSAMU CASCAVEL, MOTORISTA SOCORRISTA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lificações e Atividades Complementares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[MECÂNICO DE AUTOMÓVEIS, SENAI/PARNÁ]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</w:rPr>
        <w:t>[ESPANHOL, SENAC/PARANÁ]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</w:rPr>
        <w:t>[DIREÇÃO DEFENSIVA E OFENSIVA, EXÉRCITO BRASILEIRO]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[INFORMÁTICA BÁSICA, INFO-TEEN/CASCAVEL]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[EAR ATIVIDADE REMUNERADA DE DIREÇÃO]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[HABILITAÇÃO CATEGORIA AE]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[PAMCARY]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[HABILITAÇÃO PRODUTOS PERIGOSOS]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[HABILITAÇÃO TRANSPORTE COLETIVO]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[HABILITAÇÃO TRANSPORTE ESCOLAR]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[HABILITAÇÃO TRANSPORTE DE EMERGÊNCIA]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[SOCORRISTA]</w:t>
      </w:r>
    </w:p>
    <w:p>
      <w:pPr>
        <w:pStyle w:val="PargrafodaList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rgrafodaLista"/>
        <w:spacing w:before="0" w:after="200"/>
        <w:contextualSpacing/>
        <w:jc w:val="center"/>
        <w:rPr/>
      </w:pPr>
      <w:r>
        <w:rPr>
          <w:rFonts w:cs="Arial" w:ascii="Arial" w:hAnsi="Arial"/>
          <w:b/>
          <w:sz w:val="36"/>
          <w:szCs w:val="36"/>
        </w:rPr>
        <w:t>CASCAVEL/201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6:00Z</dcterms:created>
  <dc:creator>Allan</dc:creator>
  <dc:description/>
  <cp:keywords/>
  <dc:language>en-US</dc:language>
  <cp:lastModifiedBy>seven</cp:lastModifiedBy>
  <cp:lastPrinted>2013-11-03T18:36:00Z</cp:lastPrinted>
  <dcterms:modified xsi:type="dcterms:W3CDTF">2017-02-23T19:30:00Z</dcterms:modified>
  <cp:revision>4</cp:revision>
  <dc:subject/>
  <dc:title/>
</cp:coreProperties>
</file>