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rella Aline de Oliveira Proença</w:t>
      </w:r>
      <w:r>
        <w:rPr>
          <w:rFonts w:cs="Verdana" w:ascii="Verdana" w:hAnsi="Verdana"/>
          <w:sz w:val="36"/>
          <w:szCs w:val="36"/>
        </w:rPr>
        <w:t xml:space="preserve">                       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8909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sileira, Casada, 28 anos (04/05/1988)</w:t>
        <w:br/>
        <w:t>Rua: José Linhares, 309, JD. Presidente, Cascavel - Paran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85.818-0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45) 9.9821-2419 Recado (45) 9.9801-7998 Thia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RG: 14.930.615-3 CPF: 230.021.818-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Habilitação: 04814768773 - AD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Se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BA – Gestão Estratégica de Negócios – Conclusão 2015 - Anhangue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ministração de Empresas – Concluido (2009 a 2012) – Anhanguera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p>
      <w:pPr>
        <w:pStyle w:val="Se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2/2015 a 12/2016) – Coodetec Desenv. Prod. E Com. Agricola Ltda (DOW AGROSCIENCES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argo: Assistente de Compras</w:t>
        <w:br/>
      </w:r>
      <w:r>
        <w:rPr>
          <w:rFonts w:cs="Arial" w:ascii="Arial" w:hAnsi="Arial"/>
        </w:rPr>
        <w:t xml:space="preserve">Principais atividades: Ampla experiência na área de Compras, envolvendo a aquisição de serviços, produtos, matérias-primas e equipamentos, através de processos seletivos de fornecedores e concorrências. • Vivência na realização de estudos e visitas a fornecedores, visando o desenvolvimento de fontes alternativas de suprimentos, bem como a avaliação da capacidade técnica dos fornecedores já cadastrados. • Atuação no acompanhamento de todo o processo de compras, sendo responsável pelo planejamento, elaboração de contratos, análise de custos, qualidade e prazos de entrega, controle de pagamento e gestão de estoque. • Redução dos custos, através do desenvolvimento de novos fornecedores e realização de grandes negociações. 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/>
      </w:pPr>
      <w:r>
        <w:rPr>
          <w:rFonts w:cs="Arial" w:ascii="Arial" w:hAnsi="Arial"/>
          <w:b/>
        </w:rPr>
        <w:t>(10/2015 a 12/2015) – Enjin Distribuidora de Veiculos – Honda</w:t>
      </w:r>
    </w:p>
    <w:p>
      <w:pPr>
        <w:pStyle w:val="PargrafodaLista"/>
        <w:spacing w:lineRule="auto" w:line="240" w:before="0" w:after="0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 Assistente Administrativo Financeiro</w:t>
        <w:br/>
        <w:t>Principais atividades: Atuação na área Financeira, com experiência no processamento e baixas de        pagamentos, conciliação bancária, contas a pagar e a receber. • Experiência no contato com bancos para envio do arquivo de duplicatas, controle de prorrogações de vencimentos, descontos financeiros e negociação de juros. • Vivência no acompanhamento de clientes inadimplentes, buscando a quitação do débito mediante negociação e prorrogação da data de pagamento. Controle de Caixa entradas e saídas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27" w:hanging="0"/>
        <w:rPr/>
      </w:pPr>
      <w:r>
        <w:rPr>
          <w:rFonts w:cs="Arial" w:ascii="Arial" w:hAnsi="Arial"/>
          <w:b/>
        </w:rPr>
        <w:t>(12/2014 a 05/2015) – Balanças Capital Ltda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Faturista</w:t>
        <w:br/>
      </w:r>
      <w:r>
        <w:rPr>
          <w:rFonts w:cs="Arial" w:ascii="Arial" w:hAnsi="Arial"/>
        </w:rPr>
        <w:t>Principais atividades:Faturamentos de notas fiscais, serviços e produtos, acompanhamento de Ordens de Serviços e representantes comercial. Vivência no acompanhamento de clientes inadimplentes, buscando a quitação do débito mediante negociação e prorrogação da data de pagamento.  Emissão de boletos e conciliações bancárias. Atendimento ao cliente.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/2010 a 08/2014) – Coopavel Cooperativa Agroindustrial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Cargo: Assistente administrativo</w:t>
        <w:br/>
      </w:r>
      <w:r>
        <w:rPr>
          <w:rFonts w:cs="Arial" w:ascii="Arial" w:hAnsi="Arial"/>
        </w:rPr>
        <w:t>Principais atividades: Controle de estoque de matéria prima, como entrada e saída do produto acabado, lançamento e emissão de notas fiscais, Controle de fretes,Controle de Logistica e Armazenagem, Noções básicas de Importação.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qualificações e atividades complementares</w:t>
      </w:r>
    </w:p>
    <w:p>
      <w:pPr>
        <w:pStyle w:val="Se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der Coach  - Siboop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ortação e Exportação - Acic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rmatica Basica – Microlin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tendimento com Qualidade, Vendas, Compras – Grupo Gerando Talento</w:t>
      </w:r>
    </w:p>
    <w:p>
      <w:pPr>
        <w:pStyle w:val="PargrafodaLista"/>
        <w:spacing w:lineRule="auto" w:line="240" w:before="0" w:after="12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Março de 20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5.45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55:00Z</dcterms:created>
  <dc:creator>Allan</dc:creator>
  <dc:description/>
  <cp:keywords/>
  <dc:language>en-US</dc:language>
  <cp:lastModifiedBy>usuario</cp:lastModifiedBy>
  <dcterms:modified xsi:type="dcterms:W3CDTF">2017-03-01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