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Kamilla Cristina Folmer Cecatt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asileira, Solteira, 27 ano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ndereço: Rua Ponta Grossa, 2644, Ed. Freedom – São Cristovão – Cascavel - PR</w:t>
        <w:br/>
        <w:t xml:space="preserve">Telefone: (45) 99962-8546 (45) 99952-7178  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lang w:val="en-US"/>
          </w:rPr>
          <w:t>kamilla.cecatto@hotmail.com</w:t>
        </w:r>
      </w:hyperlink>
    </w:p>
    <w:p>
      <w:pPr>
        <w:pStyle w:val="Seo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Seo"/>
        <w:tabs>
          <w:tab w:val="clear" w:pos="709"/>
          <w:tab w:val="left" w:pos="1800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FORMAÇÃO</w:t>
        <w:tab/>
      </w:r>
    </w:p>
    <w:p>
      <w:pPr>
        <w:pStyle w:val="Seo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9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ando Pós graduação em Psicologia Organizacional e do Trabalho – Centro Universitário FAG (2016 – 2017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duada em Psicologia pela Universidade Paranaense – UNIPAR (2009 – 2013)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  <w:b/>
        </w:rPr>
        <w:t>03/2016 á  12/2016 – Irani Supermercados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Psicólog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Recrutamento e seleção de pessoal, triagem de currículos, aplicação e correção de testes psicológicos, avaliação de perfil, treinamentos, formação de novos líderes, acompanhamento individual com encarregados e supervisores, integração, acompanhamento de novos colaboradores e avaliações de desempenho.</w:t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/>
      </w:pPr>
      <w:r>
        <w:rPr>
          <w:rFonts w:cs="Verdana" w:ascii="Verdana" w:hAnsi="Verdana"/>
          <w:b/>
        </w:rPr>
        <w:t xml:space="preserve">06/2014 á 08/2015 – Globoaves </w:t>
      </w:r>
    </w:p>
    <w:p>
      <w:pPr>
        <w:pStyle w:val="Normal"/>
        <w:spacing w:lineRule="auto" w:line="240" w:before="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Psicólog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Recrutamento e seleção de pessoal, aplicação e correção de testes psicológicos, elaboração de laudos psicológicos, avaliação de perfil, integração de novos colaborador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2/2012 á 12/2013 - CREAS I (Centro de Referência especializado de Assistência Social I) - Prefeitura Municipal de Cascavel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Estagiária de psicologia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Acompanhar atendimentos juntamente com os psicólogos, realizar visitas domiciliares para avaliação e acompanhamento da situação familiar dos usuários, recepção de pessoas, realização de contato telefônico para agendamento de atendimento, auxiliar na elaboração e execução de palestras, elaboração de relatórios, ofícios e encaminhamen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1/2008 á 02/2012– Gastroclínica Cascavel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 Recepcionista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Recepcionar e prestar serviço de apoio a pacientes, prestar atendimento telefônico e fornecer informações necessárias, agendar consultas e exames, receber os pacientes averiguar suas necessidades e dirigí-los ao local procurado, cadastro de pacientes, orientação de exames, liberação de guias, faturamento de guias.</w:t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ALIFICAÇÕES </w:t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de Recrutamento e Seleção de Pessoal (Avaliação de cargos, entrevistas, dinâmicas, escolha dos testes psicológicos, aplicação e correção dos testes psicológicos, laudo psicológico) – Centro de Psicologia Psicolegal e Psicolive.</w:t>
      </w:r>
    </w:p>
    <w:p>
      <w:pPr>
        <w:pStyle w:val="PargrafodaLista"/>
        <w:numPr>
          <w:ilvl w:val="0"/>
          <w:numId w:val="4"/>
        </w:numPr>
        <w:spacing w:lineRule="auto" w:line="240" w:before="240" w:after="200"/>
        <w:ind w:left="284" w:hanging="284"/>
        <w:jc w:val="both"/>
        <w:rPr/>
      </w:pPr>
      <w:r>
        <w:rPr>
          <w:rFonts w:cs="Verdana" w:ascii="Verdana" w:hAnsi="Verdana"/>
        </w:rPr>
        <w:t xml:space="preserve">Conhecimentos de Informática (Microsoft Word / Microsoft Excel / Microsoft Power Point) </w:t>
      </w:r>
    </w:p>
    <w:p>
      <w:pPr>
        <w:pStyle w:val="PargrafodaLista"/>
        <w:spacing w:lineRule="auto" w:line="240" w:before="240" w:after="20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ÇÕES ADICIONAIS</w:t>
      </w:r>
    </w:p>
    <w:p>
      <w:pPr>
        <w:pStyle w:val="Se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nâmica, comunicativa e com grande facilidade para trabalhar com públic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ilidade para trabalhar em equip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nibilidade para viagen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91425</wp:posOffset>
              </wp:positionH>
              <wp:positionV relativeFrom="page">
                <wp:posOffset>-86360</wp:posOffset>
              </wp:positionV>
              <wp:extent cx="635" cy="1088580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538.5pt;margin-top:-35.4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la.cecatt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0:00Z</dcterms:created>
  <dc:creator>Allan</dc:creator>
  <dc:description/>
  <dc:language>en-US</dc:language>
  <cp:lastModifiedBy>Paula Luiza Folmer Cecatto</cp:lastModifiedBy>
  <cp:lastPrinted>2015-08-07T17:59:00Z</cp:lastPrinted>
  <dcterms:modified xsi:type="dcterms:W3CDTF">2017-04-13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