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JOSUEL VIEIRA DA RO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28 anos</w:t>
        <w:br/>
        <w:t>Endereço: Rua Nilo Cairo, 618</w:t>
        <w:br/>
        <w:t>Vila Pioneira – Toledo – Paraná</w:t>
        <w:br/>
        <w:t>Telefone: (45) 99146676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 Josuel.vieira@yahoo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Motor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Ensino Médio 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oncluído em 2007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014 – 2018) – Expresso Princesa dos Campos S.A.</w:t>
      </w:r>
      <w:r>
        <w:rPr>
          <w:rFonts w:cs="Verdana" w:ascii="Verdana" w:hAnsi="Verdana"/>
        </w:rPr>
        <w:br/>
        <w:t>Cargo: Cobrador</w:t>
        <w:br/>
        <w:t>Principais atividades: Realizar cobrança e emissão de passagens, entrega de bagagen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014 – 2014) – Fiasul Indústria de Fios Ltda</w:t>
      </w:r>
      <w:r>
        <w:rPr>
          <w:rFonts w:cs="Verdana" w:ascii="Verdana" w:hAnsi="Verdana"/>
        </w:rPr>
        <w:br/>
        <w:t>Cargo: Armazenista</w:t>
        <w:br/>
        <w:t>Principais atividades: Auxiliar na Carga e Descarga, Embalagem, Pesagem e Classificação de Mercadoria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011 – 2014) – Viação Sorriso de Toledo Ltda</w:t>
      </w:r>
      <w:r>
        <w:rPr>
          <w:rFonts w:cs="Verdana" w:ascii="Verdana" w:hAnsi="Verdana"/>
        </w:rPr>
        <w:br/>
        <w:t>Cargo: Cobrador</w:t>
        <w:br/>
        <w:t>Principais atividades: Realizar Cobrança de Passagem em Transporte Coletivo.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ransporte Coletivo: Centro de Treinamento do Oeste, concluído em 2016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Montagem e Manutenção de Computadores: Infosrev, concluído em 2009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Informática Básica: Infoserv, concluído em 2008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Auxiliar de Escritório: Secretária de Assistencia Social, concluído em 2006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e Horários e Viagens e morar em outra cidad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álario a Combina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eixo- me a Inteira DisposiçãoPara Uma Futura Entrevista e Desde já Agradeço a Compreensã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44:00Z</dcterms:created>
  <dc:creator>Allan</dc:creator>
  <dc:description/>
  <cp:keywords/>
  <dc:language>en-US</dc:language>
  <cp:lastModifiedBy>Josuel</cp:lastModifiedBy>
  <cp:lastPrinted>2018-06-20T14:00:00Z</cp:lastPrinted>
  <dcterms:modified xsi:type="dcterms:W3CDTF">2018-08-02T2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