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SÃO BENTO DO SUL, no uso de suas atribuições legais, resolve baixar as seguintes Portarias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69, de 10 de março de 2014. Concede Licença para Tratar de Assuntos Particulares, pelo prazo de dois anos, a contar de 26 de fevereiro de 2014. Karla Meliane Wornsbecker Paqueira. Farmacêutico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0, de 10 de março de 2014. Concede Licença para Tratar de Assuntos Particulares, pelo prazo de quatro anos, a contar de 01 de fevereiro de 2014. José Vanderlei Dziedicz. Auxiliar de Operações. SECA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1, de 10 de março de 2014. Concede Auxílio Reclusão para Amanda Maynã Prestes, dependente do servidor público Jean Carlos Prestes, ocupante do cargo de Auxiliar de Serviços, a partir de 01 de fevereiro de 2014, conforme Processo nº 4471/2014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2, de 10 de março de 2014. Concede Abono de Permanência a partir de 15 de outubro de 2013, à servidora Mary Rosana Hofmann Niesukowski, ocupante do cargo de Professor Anos Finais, conforme Processo nº 6740/2013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4, de 10 de março de 2014. Prorroga Auxílio Doença INSS, período de 09/02/2014 a 23/02/2014. Adilson Carlos de Lima. Auxiliar de Operações. SEMOB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5, de 10 de março de 2014. Prorroga Auxílio Doença INSS, período de 04/02/2014 a 31/03/2014. Cristiana Rogeria da Silva dos Santos. Agente Comunitário de Saúde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6, de 10 de março de 2014. Concede Auxílio Doença INSS, período de 28/01/2014 a 09/03/2014. Ediliane Ribeiro dos Santos. Agente Comunitário de Saúde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7, de 10 de março de 2014. Concede Licença Maternidade, período de 13/02/2014 a 12/06/2014. Elisangela Cordeiro Bayerl. Técnico em Enfermagem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8, de 10 de março de 2014. Prorroga Licença Maternidade, período de 13/06/2014 a 11/08/2014. Elisangela Cordeiro Bayerl. Técnico em Enfermagem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79, de 10 de março de 2014. Nomeia Servidor Público, a partir de 10 de março de 2014. José Alaor Moreira Branco. Professor História. Grupo Ocupacional – Ensino Fundamental – Anos Finais – Licenciatura Plena. Nível I. Classe A. 10 horas semanai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89, de 10 de março de 2014. Exonera Servidor Público, a pedido. Amadisa Soraia Maguerroski. Auxiliar de Consultório Dentário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0, de 10 de março de 2014. Demite Servidor Temporário, a pedido. Andrea Prestes Correa Lopes. Professor Educação Infantil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1, de 10 de março de 2014. Declara Vago cargo de Pintor, a partir de 06 de março de 2014, ocupado pelo servidor Antonio Carlos Voigt, com fulcro no art. 47, VII, da Lei nº 228/200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2, de 10 de março de 2014. Demite Servidor Temporário, a pedido. Cleiton Eduardo da Silveira. Secretário de Escol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3, de 10 de março de 2014. Exonera Servidor Público, a pedido. Eduardo Castanhel. Médico Clínico Geral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4, de 10 de março de 2014. Exonera Coordenador de Serviços de Educação Especial, a partir de 03 de março de 2014. Elisete Formigari Stueb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5, de 10 de março de 2014. Demite Servidor Temporário, a pedido. Joelize Aparecida Altmann Alves de Ramos. Atendente Educativ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6, de 10 de março de 2014. Declara Vago Cargo de Auxiliar de Serviços, a partir de 08 de março de 2014, ocupado pela servidora Lidia Feil, com fulcro no art. 47, V, da Lei nº 228/200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7, de 10 de março de 2014. Exonera Servidor Público, a pedido. Karina Alice Kindler. Atendente Educativ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8, de 10 de março de 2014. Declara Vago cargo de Oficial Administrativo, a partir de 01 de março de 2014, ocupado pelo servidor Nilton Gomes de Abreu, com fulcro no art. 47, V, da Lei nº 228/200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499, de 10 de março de 2014. Exonera Servidor Público, a pedido. Roseli Maria Guenther Piske. Auxiliar de Serviç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0, de 10 de março de 2014. Exonera Técnico Desportivo II, a partir de 03 de março de 2014. Thiago Grahl. FM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1, de 10 de março de 2014. Demite Empregado Público, a pedido. Vanessa Olinda Batista Fragoso. Agente Comunitário de Saúde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2, de 11 de março de 2014. Admite Servidor Temporário, a partir de 17 de fevereiro de 2014. Terezinha de Jesus Siqueira. Auxiliar de Serviços. 40 horas semanais. EBM Carlos Doestch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3, de 11 de março de 2014. Admite Servidor Temporário, a partir de 17 de fevereiro de 2014. Maria Salete de Paula Schroeder. Professor Educação Infantil. 40 horas semanais. CEIM Castelo Encantad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4, de 11 de março de 2014. Admite Servidor Temporário, a partir de 17 de fevereiro de 2014. Solange Camargo. Professor Educação Infantil. 40 horas semanais. CEIM Fada Madrinh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5, de 11 de março de 2014. Admite Servidor Temporário, a partir de 17 de fevereiro de 2014. Cassiane Linzmayer Beuther. Atendente Educativo. 30 horas semanais. CEIM Tempo Mágic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6, de 11 de março de 2014. Admite Servidor Temporário, a partir de 17 de fevereiro de 2014. Andrea Nunes da Rocha Popadiuk. Atendente Educativo. 30 horas semanais. EBM Rodolfo Berti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7, de 11 de março de 2014. Admite Servidor Temporário, a partir de 17 de fevereiro de 2014. Marilda Peres de Lima Martins. Professor Educação Infantil. 40 horas semanais. CEIM Raio de Sol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8, de 11 de março de 2014. Admite Servidor Temporário, a partir de 17 de fevereiro de 2014. Maria Rohrbacher Grossl. Auxiliar de Serviços. 40 horas semanais. CEIM Pastor Adolf Prin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09, de 11 de março de 2014. Admite Servidor Temporário, a partir de 17 de fevereiro de 2014. Celia Regina Chapieski Guzatto. Atendente Educativo. 30 horas semanais. EBM Alexandre Garci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0, de 11 de março de 2014. Admite Servidor Temporário, a partir de 17 de fevereiro de 2014. Luciana Alves Tibes Bueno. Professor Educação Infantil. 20 horas semanais. PEM Abelhinha Feli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1, de 11 de março de 2014. Admite Servidor Temporário, a partir de 17 de fevereiro de 2014. Marlene Marize Belli. Atendente Educativo. 30 horas semanais. CEIM Castelo Encantad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2, de 11 de março de 2014. Admite Servidor Temporário, a partir de 17 de fevereiro de 2014. Rosana Caritas Nunes de Oliveira. Atendente educativo. 30 horas semanais. CEIM Pica Pau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3, de 11 de março de 2014. Admite Servidor Temporário, a partir de 17 de fevereiro de 2014. Luciane Link da Silva. Atendente educativo. 30 horas semanais. EBM Sophia Schwedl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4, de 11 de março de 2014. Admite Servidor Temporário, a partir de 17 de fevereiro de 2014. Fabiola Aparecida dos Santos. Atendente Educativo. 30 horas semanais. CEIM Fada Madrinh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5, de 11 de março de 2014. Admite Servidor Temporário, a partir de 17 de fevereiro de 2014. Catarina Michel Adenil Ferreira Pereira. Professor Educação Infantil. 40 horas semanais. CEIM Amor Perfeit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6, de 11 de março de 2014. Admite Servidor Temporário, a partir de 17 de fevereiro de 2014. Caroline Sibeli Bona. Professor Educação Física. 40 horas semanais. EBM Alexandre Pfeiff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7, de 11 de março de 2014. Admite Servidor Temporário, a partir de 17 de fevereiro de 2014. Bruna Cardoso dos Santos. Atendente Educativo. 30 horas semanais. EBM Alfredo Dien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8, de 11 de março de 2014. Admite Servidor Temporário, a partir de 17 de fevereiro de 2014. Madalena Telma. Atendente Educativo. 30 horas semanais. CEIM Sossego da Mamã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19, de 11 de março de 2014. Admite Servidor Temporário, a partir de 17 de fevereiro de 2014. Grasiele da Silva. Professor Anos Finais – Educação Física. 40 horas semanais. EBM Adelia Lut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0, de 11 de março de 2014. Admite Servidor Temporário, a partir de 17 de fevereiro de 2014. Michele Cristina Sennes. Atendente Educativo. 30 horas semanais. PEM Abelhinha Feli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1, de 11 de março de 2014. Admite Servidor Temporário, a partir de 17 de fevereiro de 2014. Rodrigo Schoeffel Cordeiro. Professor Educação Física. 20 horas semanais. EBM Alexandre Garci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2, de 11 de março de 2014. Admite Servidor Temporário, a partir de 17 de fevereiro de 2014. Rodrigo Schoeffel Cordeiro. Professor Educação Física. 20 horas semanais. EBM Ladir dos Sant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3, de 11 de março de 2014. Admite Servidor Temporário, a partir de 17 de fevereiro de 2014. Sonia Geise Lobato Afonso. Professor Educação Infantil. 40 horas semanais. EBM Ladir dos Sant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4, de 11 de março de 2014. Admite Servidor Temporário, a partir de 17 de fevereiro de 2014. Ervino Senn. Professor Geografia. 30 horas semanais. EBM Antonio Treml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5, de 11 de março de 2014. Admite Servidor Temporário, a partir de 17 de fevereiro de 2014. Eva Veiga Lourenço de Lima. Auxiliar de Serviços. 40 horas semanais. EBM Osny Vasconcell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6, de 11 de março de 2014. Admite Servidor Temporário, a partir de 17 de fevereiro de 2014. Lindamir Della Justina. Professor Educação Infantil. 40 horas semanais. CEIM Amor Perfeit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7, de 11 de março de 2014. Admite Servidor Temporário, a partir de 17 de fevereiro de 2014. Leticia Lilian Ruzanowsky. Professor Educação Infantil. 40 horas semanais. CEIM Pica Pau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8, de 11 de março de 2014. Admite Servidor Temporário, a partir de 17 de fevereiro de 2014. Adriane Terezinha Franz. Professor Matemática. 40 horas semanais. EBM Baselisse Virmond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29, de 11 de março de 2014. Admite Servidor Temporário, a partir de 17 de fevereiro de 2014. Maristela de Lima Piske. Professor Educação Infantil. 20 horas semanais. EBM Alexandre Garci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0, de 11 de março de 2014. Admite Servidor Temporário, a partir de 17 de fevereiro de 2014. Luciana Velho Pacheco John. Professor Oficina Aprendizagem e Projetos. 40 horas semanais. EBM Lucia Tschoek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1, de 11 de março de 2014. Admite Servidor Temporário, a partir de 17 de fevereiro de 2014. Fabiana Gonçalves. Professor Ciências. 10 horas semanais. EBM Osny Vasconcell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2, de 11 de março de 2014. Admite Servidor Temporário, a partir de 17 de fevereiro de 2014. Silvia Lobermayer Pollum. Professor Educação Infantill. 40 horas semanais. CEIM Sossego da Mamãe. SEMED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3, de 11 de março de 2014. Admite Servidor Temporário, a partir de 17 de fevereiro de 2014. Gislaine Bail Maahs Menge. Professor Educação Infantil. 40 horas semanais. CEIM Peter Pan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4, de 11 de março de 2014. Admite Servidor Temporário, a partir de 17 de fevereiro de 2014. Viviane Emanuelle Ferreira. Professor Educação Infantil. 40 horas semanais. EBM Alexandre Garci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5, de 11 de março de 2014. Admite Servidor Temporário, a partir de 17 de fevereiro de 2014. Inez Santos Guimarães Chav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xiliar de Serviços. 40 horas semanais. CEIM Pingo de Gent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6, de 11 de março de 2014. Admite Servidor Temporário, a partir de 17 de fevereiro de 2014. Simone Aparecida de França. Auxiliar de Serviços. 40 horas semanais. EBM Henrique Schwart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7, de 11 de março de 2014. Admite Servidor Temporário, a partir de 17 de fevereiro de 2014. Angela Teresinha Pacheco. Professor Anos Iniciais. 40 horas semanais. EBM Baselisse Virmond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8, de 11 de março de 2014. Admite Servidor Temporário, a partir de 17 de fevereiro de 2014. Maria de Lourdes da Silveira. Professor Anos Iniciais. 20 horas semanais. EMEJ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39, de 11 de março de 2014. Admite Servidor Temporário, a partir de 17 de fevereiro de 2014. Maria de Lourdes da Silveira. Professor Anos Iniciais. 20 horas semanais. EMEJ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0, de 11 de março de 2014. Admite Servidor Temporário, a partir de 17 de fevereiro de 2014. Marilda Peyerl Correa Peres. Professor Oficina de Aprendizagem e Projetos. 20 horas semanais. EBM Adélia Lut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1, de 11 de março de 2014. Admite Servidor Temporário, a partir de 17 de fevereiro de 2014. Tatiana Stachon. Professor Anos Iniciais. 40 horas semanais. EBM Denise Harm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2, de 11 de março de 2014. Admite Servidor Temporário, a partir de 17 de fevereiro de 2014. Marcelia Aparecida Drevek Rudnik. Professor Ciências. 20 horas semanais. EBM Hercilio Malinowsky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3, de 11 de março de 2014. Admite Servidor Temporário, a partir de 17 de fevereiro de 2014. Marcelia Aparecida Drevek Rudnick. Professor Ciências. 10 horas semanais. EBM Hercilio Malinowsky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4, de 11 de março de 2014. Admite Servidor Temporário, a partir de 17 de fevereiro de 2014. Aline Guesser. Professor Educação Infantil. 40 horas semanais. CEIM Peter Pan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5, de 11 de março de 2014. Admite Servidor Temporário, a partir de 18 de fevereiro de 2014. Ivonete dos Santos. Professor Matemática. 40 horas semanais. EBM Rodolfo Berti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6, de 11 de março de 2014. Admite Servidor Temporário, a partir de 18 de fevereiro de 2014. Regiane Cordeiro Baum. Atendente Educativo. 30 horas semanais. CEIM Nosso Mund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7, de 11 de março de 2014. Admite Servidor Temporário, a partir de 18 de fevereiro de 2014. Tifani Niessa Anton. Professor Lingua Portuguesa. 40 horas semanais. EBM Alexandre Pfeiff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8, de 11 de março de 2014. Admite Servidor Temporário, a partir de 18 de fevereiro de 2014. Carlene Wohl Pereira. Professor Educação Infantil. 40 horas semanais. PEM Ernesto Venera dos Sant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49, de 11 de março de 2014. Admite Servidor Temporário, a partir de 18 de fevereiro de 2014. Sirley Teresinha Ruckl. Professor Educação Infantil. 40 horas semanais. CEIM Castelo Encantad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0, de 11 de março de 2014. Admite Servidor Temporário, a partir de 18 de fevereiro de 2014. Patricia Floriani de Lima Durski. Professor Anos Iniciais. 20 horas semanais. EBM Denise Harm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1, de 11 de março de 2014. Admite Servidor Temporário, a partir de 18 de fevereiro de 2014. Patricia Floriani de Lima Durski. Professor Anos Iniciais. 20 horas semanais. EBM Alfredo Dien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2, de 11 de março de 2014. Admite Servidor Temporário, a partir de 18 de fevereiro de 2014. Vera Aparecida Fernandes dos Santos. Professor Educação Infantil. 40 horas semanais. CEIM Sossego da Mamã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3, de 11 de março de 2014. Admite Servidor Temporário, a partir de 18 de fevereiro de 2014. Evanise de Fatima Malicheski Duffeck. Professor Anos Iniciais. 20 horas semanais. EMEJ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4, de 11 de março de 2014. Admite Servidor Temporário, a partir de 18 de fevereiro de 2014. Josiele Pscheidt. Professor Educação Infantil. 20 horas semanais. EBM Henrique Schwar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5, de 11 de março de 2014. Admite Servidor Temporário, a partir de 18 de fevereiro de 2014. Iliana Pazda. Professor Educação Infantil. 40 horas semanais. CEIM Peter Pan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6, de 11 de março de 2014. Admite Servidor Temporário, a partir de 18 de fevereiro de 2014. Lilian Daiana Alves. Atendente Educativo. 30 horas semanais. CEIM Nosso Mund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7, de 11 de março de 2014. Admite Servidor Temporário, a partir de 18 de fevereiro de 2014. Marcilene Woichekoski. Atendente Educativo. 30 horas semanais. CEIM Fada Madrinh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8, de 11 de março de 2014. Admite Servidor Temporário, a partir de 18 de fevereiro de 2014. Izabely Cristina Fernandes. Professor Matemática. 20 horas semanais. EBM Dalmir Cuba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59, de 11 de março de 2014. Admite Servidor Temporário, a partir de 18 de fevereiro de 2014. Geni Aparecida Pires Laurek. Professor Educação Infantil. 40 horas semanais. CEIM Fada Madrinh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0, de 11 de março de 2014. Admite Servidor Temporário, a partir de 18 de fevereiro de 2014. Diego Niepodzinski. Atendente Educativo. 30 horas semanais. EBM Adélia Lut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1, de 11 de março de 2014. Admite Servidor Temporário, a partir de 18 de fevereiro de 2014. Luana Bernardi Christ. Atendente Educativo. 30 horas semanais. CEIM Trenzinho Maluc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2, de 11 de março de 2014. Admite Servidor Temporário, a partir de 18 de fevereiro de 2014. Valeria Souza da Silva. Atendente Educativo. 30 horas semanais. EBM Castelo Branc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3, de 11 de março de 2014. Admite Servidor Temporário, a partir de 18 de fevereiro de 2014. Camila Beatriz Redlich. Atendente Educativo. 30 horas semanais. EBM Dalmir Cuba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4, de 11 de março de 2014. Admite Servidor Temporário, a partir de 18 de fevereiro de 2014. Lucia Rank Ruthes Ribeiro. Atendente Educativo. 30 horas semanais. CEIM Algodão Doc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5, de 11 de março de 2014. Admite Servidor Temporário, a partir de 18 de fevereiro de 2014. Vanessa Bonett de Andrade. Atendente Educativo. 30 horas semanais. EBM Sophia Schwedl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6, de 11 de março de 2014. Admite Servidor Temporário, a partir de 18 de fevereiro de 2014. Sheila Tatiane Grossl. Atendente Educativo. 30 horas semanais. CEIM Tempo Mágic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7, de 11 de março de 2014. Admite Servidor Temporário, a partir de 18 de fevereiro de 2014. Carla Kovalik. Professor Educação Infantil. 40 horas semanais. PEM Ernesto Venera dos Sant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8, de 11 de março de 2014. Admite Servidor Temporário, a partir de 18 de fevereiro de 2014. Daniele Bruske Baptista. Professor Educação Infantil. 40 horas semanais. CEIM Tico e Tec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69, de 11 de março de 2014. Admite Servidor Temporário, a partir de 18 de fevereiro de 2014. Marli de Fatima Matos Vaz. Professor Educação Infantil. 20 horas semanais. CEIM Amor Perfeit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0, de 11 de março de 2014. Admite Servidor Temporário, a partir de 18 de fevereiro de 2014. Marcia Aising Salça da Cruz. Atendente Educativo. 30 horas semanais. EBM Dalmir Cuba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1, de 11 de março de 2014. Admite Servidor Temporário, a partir de 18 de fevereiro de 2014. Jennifer Rodrigues Silva. Professor Língua Portuguesa. 40 horas semanais. EBM Rodolfo Berti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2, de 11 de março de 2014. Admite Servidor Temporário, a partir de 18 de fevereiro de 2014. Maristela Stiegler. Atendente Educativo. 30 horas semanais. EBM Antonio Treml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3, de 11 de março de 2014. Admite Servidor Temporário, a partir de 18 de fevereiro de 2014. Elaine Pinheiro Geissler. Professor Educação Infantil. 40 horas semanais. CEIM Peter Pan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4, de 11 de março de 2014. Admite Servidor Temporário, a partir de 18 de fevereiro de 2014. Luciana Pilz Berkenbrock. Professor Inglês. 20 horas semanais. EBM Dalmir Cuba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5, de 11 de março de 2014. Admite Servidor Temporário, a partir de 18 de fevereiro de 2014. Joanice de Campos. Professor Educação Infantil. 40 horas semanais. CEIM Vera Dreschler Kitzberg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6, de 11 de março de 2014. Admite Servidor Temporário, a partir de 18 de fevereiro de 2014. Marilia Gabriela Lima Coelho. Professor Educação Física. 40 horas semanais. EBM Hercilio Malinowsky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7, de 11 de março de 2014. Admite Servidor Temporário, a partir de 18 de fevereiro de 2014. Luana Bruna Rodrigues. Professor Anos Finais - Artes. 40 horas semanais. EBM Lucia Tschoeke e EBM Maria Waltrudes Krug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8, de 11 de março de 2014. Admite Servidor Temporário, a partir de 18 de fevereiro de 2014. Ivanir Terezinha Lourenço. Professor Anos Finais – Lingua Portuguesa. 20 horas semanais. EMEJ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79, de 11 de março de 2014. Admite Servidor Temporário, a partir de 18 de fevereiro de 2014. Rosangela Fosile dos Santos. Atendente Educativo. 30 horas semanais. CEIM Neide Lobermay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0, de 11 de março de 2014. Admite Servidor Temporário, a partir de 18 de fevereiro de 2014. Pamela Rocha Maia. Atendente Educativo. 30 horas semanais. EBM Dalmir Cuba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1, de 11 de março de 2014. Admite Servidor Temporário, a partir de 18 de fevereiro de 2014. Patricia Simone Wilaczynski. Professor Educação Infantil. 20 horas semanais. PEM Ernesto Venera dos Sant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2, de 11 de março de 2014. Admite Servidor Temporário, a partir de 18 de fevereiro de 2014. Rozeli Bernadete Kasmirczak. Auxiliar de Serviços. 40 horas semanais. CEIM Fada Madrinh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3, de 11 de março de 2014. Admite Servidor Temporário, a partir de 18 de fevereiro de 2014. Ivete Telma. Professor Anos Iniciais. 40 horas semanais. EBM Rodolfo Berti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4, de 11 de março de 2014. Admite Servidor Temporário, a partir de 18 de fevereiro de 2014. Marina Isabel Ferreira. Atendente Educativo. 30 horas semanais. CEIM Pica Pau.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5, de 11 de março de 2014. Admite Servidor Temporário, a partir de 18 de fevereiro de 2014. Ernesto Clovis da Silva. Auxiliar de Serviços. 40 horas semanais. EBM Alexandre Pfeiff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6, de 11 de março de 2014. Admite Servidor Temporário, a partir de 18 de fevereiro de 2014. Jucir Roberge. Professor Anos Iniciais. 20 horas semanais. EBM Garibaldina Fuginag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7, de 11 de março de 2014. Admite Servidor Temporário, a partir de 18 de fevereiro de 2014. Jessica Randig. Atendente Educativo. 30 horas semanais. EBM Emilio Engel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8, de 11 de março de 2014. Admite Servidor Temporário, a partir de 18 de fevereiro de 2014. Claudia Becker Cordeiro. Atendente Educativo. 30 horas semanais. EBM Adelia Lutz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89, de 11 de março de 2014. Admite Servidor Temporário, a partir de 18 de fevereiro de 2014. Sandra Mara Alves Affonso. Atendente Educativo. 30 horas semanais. EBM Newton Mende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0, de 11 de março de 2014. Admite Servidor Temporário, a partir de 19 de fevereiro de 2014. Elaine Adriano Pereira. Professor Educação Infantil. 20 horas semanais. CEIM Pequenos Pass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1, de 11 de março de 2014. Admite Servidor Temporário, a partir de 19 de fevereiro de 2014. Juliana Stocker Lubben. Professor Anos Finais – Ciências. 20 horas semanais. EMEJ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2, de 11 de março de 2014. Admite Servidor Temporário, a partir de 18 de fevereiro de 2014. Eva Aparecida da Veiga Zenfe. Professor Anos Iniciais. 20 horas semanais. EBM Rodolfo Berti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3, de 11 de março de 2014. Admite Servidor Temporário, a partir de 18 de fevereiro de 2014. Eva Aparecida da Veiga Zenfe. Professor Anos Iniciais. 20 horas semanais. EBM Rodolfo Berti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4, de 11 de março de 2014. Admite Servidor Temporário, a partir de 18 de fevereiro de 2014. Viviane Aparecida Schfhauser Sfair. Atendente Educativo. 30 horas semanais. CEIM Trenzinho Maluc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5, de 11 de março de 2014. Admite Servidor Temporário, a partir de 19 de fevereiro de 2014. Simone Aparecida Assis Kruger. Professor Anos Finais – Lingua Portuguesa. 40 horas semanais. EBM Antonio Treml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6, de 11 de março de 2014. Admite Servidor Temporário, a partir de 19 de fevereiro de 2014. Maria Zelia Neppel de Oliveira. Professor Anos Iniciais. 20 horas semanais. EBM Carlos Doestch.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7, de 11 de março de 2014. Admite Servidor Temporário, a partir de 19 de fevereiro de 2014. Maria Zelia Neppel de Oliveira. Professor Anos Iniciais. 20 horas semanais. EBM Denise Harm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8, de 11 de março de 2014. Admite Servidor Temporário, a partir de 19 de fevereiro de 2014. Rosimeri Vieira de Souza. Atendente Educativo. 30 horas semanais. EBM Sophia Schwedl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599, de 11 de março de 2014. Admite Servidor Temporário, a partir de 19 de fevereiro de 2014. Salina de Lorena. Professor Educação Infantil. 40 horas semanais. CEIM Pica Pau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0, de 11 de março de 2014. Admite Servidor Temporário, a partir de 19 de fevereiro de 2014. Simone Bosse Hubner. Professor Educação Infantil. 40 horas semanais. CEIM Algodão Doc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1, de 11 de março de 2014. Admite Servidor Temporário, a partir de 19 de fevereiro de 2014. Anthony Schukosky. Professor Anos Finais – Educação Física. 40 horas semanais. EBM Sophia Schwedler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2, de 11 de março de 2014. Admite Servidor Temporário, a partir de 19 de fevereiro de 2014. Angelita de Souza. Professor Anos Finais – Educação Física. 10 horas semanais. EBM Baselisse Virmond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3, de 11 de março de 2014. Admite Servidor Temporário, a partir de 19 de fevereiro de 2014. Inez Elizete Jeller. Professor Anos Iniciais. 40 horas semanais. EBM Carlos Doestch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4, de 11 de março de 2014. Admite Servidor Temporário, a partir de 20 de fevereiro de 2014. Elenice de Fatima Silva Kuczman. Professor Anos Finais - História. 20 horas semanais. EMEJ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5, de 11 de março de 2014. Admite Servidor Temporário, a partir de 20 de fevereiro de 2014. Luciane Piekarski. Atendente Educativo. 30 horas semanais. EBM Newton Mende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6, de 11 de março de 2014. Admite Servidor Temporário, a partir de 20 de fevereiro de 2014. Ana Suffez. Atendente Educativo. 30 horas semanais. CEIM Castelo Encantad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7, de 11 de março de 2014. Admite Servidor Temporário, a partir de 20 de fevereiro de 2014. Rosangela de Oliveira Lima. Professor Anos Iniciais. 20 horas semanais. EBM Lucia Tschoek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8, de 11 de março de 2014. Admite Servidor Temporário, a partir de 20 de fevereiro de 2014. Michele Ariane Ramos Soares Nardo. Professor Anos Iniciais. 40 horas semanais. EBM Garibaldina Fuginaga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09, de 11 de março de 2014. Admite Servidor Temporário, a partir de 24 de fevereiro de 2014. Maria Terezinha de Souza Beker. Auxiliar de Serviços. 40 horas semanais. CEIM Pica Pau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0, de 11 de março de 2014. Admite Servidor Temporário, a partir de 20 de fevereiro de 2014. Luciana de Fatima da Silva. Auxiliar de Serviços. 40 horas semanais. CEIM Pica Pau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1, de 11 de março de 2014. Admite Servidor Temporário, a partir de 20 de fevereiro de 2014. Marlene Carvalho Xavier. Atendente Educativo. 30 horas semanais. EBM Denise Harm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2, de 11 de março de 2014. Admite Servidor Temporário, a partir de 20 de fevereiro de 2014. Geisi Cristiane Eichendorf Lourenço. Atendente Educativo. 30 horas semanais. EBM Carlos Doestch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3, de 11 de março de 2014. Admite Servidor Temporário, a partir de 20 de fevereiro de 2014. Paula Adriana Xavier Branco. Auxiliar de Serviços. 40 horas semanais. PEM Ernesto Venera dos Sant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4, de 11 de março de 2014. Admite Servidor Temporário, a partir de 20 de fevereiro de 2014. Leticia Karine Pereira Clement. Professor Educação Infantil. 40 horas semanais. CEIM Nosso Mund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5, de 11 de março de 2014. Admite Servidor Temporário, a partir de 20 de fevereiro de 2014. Elisandra Mariza da Cruz. Atendente Educativo. 30 horas semanais. EBM Baselisse Virmond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6, de 11 de março de 2014. Admite Servidor Temporário, a partir de 20 de fevereiro de 2014. Michele Hackbarth Carlini. Professor Anos Iniciais. 20 horas semanais. EBM Rodolfo Berti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7, de 11 de março de 2014. Admite Servidor Temporário, a partir de 20 de fevereiro de 2014. Maria Janete Leite Martins Pereira. Atendente Educativo. 30 horas semanais. EBM Rodolfo Berti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8, de 11 de março de 2014. Admite Servidor Temporário, a partir de 20 de fevereiro de 2014. Nilza Maria de França de Oliveira. Auxiliar de Serviços. 40 horas semanais. EBM Pres Castelo Branc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19, de 11 de março de 2014. Admite Servidor Temporário, a partir de 20 de fevereiro de 2014. Djessica Lila. Atendente Educativo. 30 horas semanais. CEIM Pingo de Gent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0, de 11 de março de 2014. Admite Servidor Temporário, a partir de 24 de fevereiro de 2014. Anderson Miodutzki. Professor Anos Finais – Educação Física. 10 horas semanais. EBM Ilona Tschoek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1, de 11 de março de 2014. Admite Servidor Temporário, a partir de 20 de fevereiro de 2014. Andreia Wohl. Professor Anos Finais – Educação Física. 40 horas semanais. EBM Dalmir Cuba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2, de 11 de março de 2014. Admite Servidor Temporário, a partir de 20 de fevereiro de 2014. Jucelia Aparecida dos Santos. Auxiliar de Serviços. 40 horas semanais. EBM Aracy Hansen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3, de 11 de março de 2014. Admite Servidor Temporário, a partir de 20 de fevereiro de 2014. Vera Lucia de Souza. Auxiliar de Serviços. 40 horas semanais. CEIM Raio de Sol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4, de 11 de março de 2014. Admite Servidor Temporário, a partir de 20 de fevereiro de 2014. Sheila Brixi. Professor Educação Infantil. 40 horas semanais. EBM Pres Castelo Branco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5, de 11 de março de 2014. Admite Servidor Temporário, a partir de 20 de fevereiro de 2014. Vania Semkowicz. Professor Anos Iniciais. 40 horas semanais. EBM Lucia Tschoeke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6, de 11 de março de 2014. Admite Servidor Temporário, a partir de 20 de fevereiro de 2014. Margarete Pereira Nogueira. Professor Anos Iniciais. 20 horas semanais. EBM Osny Vasconcello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7, de 12 de março de 2014. Conclusão de Estágio Probatório, período de 18/02/2014 a 06/03/2014. Scheliga Monia Foitt Poltronieri. Engenheiro Civil. SEPL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8, de 12 de março de 2014. Nomeia Servidor Público, a partir de 11 de março de 2014. Jackson Feller. Psicólogo. Grupo Ocupacional 05. Nível I. Classe A. 40 horas semanais. SEMA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29, de 12 de março de 2014. Nomeia Servidor Público, a partir de 11 de março de 2014. Jamylle Cardoso da Silva. Secretária de Escola. Grupo Ocupacional 04. Nível I. Classe A. 40 horas semanais. SEME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4630, de 12 de março de 2014. Nomeia Servidor Público, a partir de 11 de março de 2014. Maria Jussara Soares Lourenço. Auxiliar de Consultório Dentário. Grupo Ocupacional 03. Nível I. Classe A. 40 horas semanais. SEMU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Bento do Sul, 17 de março de 2014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TURECK, PREFEITO MUNICIPAL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1134"/>
  <w:autoHyphenation w:val="true"/>
  <w:compat>
    <w:doNotExpandShiftReturn/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0bd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7130bd"/>
    <w:rPr/>
  </w:style>
  <w:style w:type="character" w:styleId="WWAbsatzStandardschriftart" w:customStyle="1">
    <w:name w:val="WW-Absatz-Standardschriftart"/>
    <w:qFormat/>
    <w:rsid w:val="007130bd"/>
    <w:rPr/>
  </w:style>
  <w:style w:type="character" w:styleId="WWAbsatzStandardschriftart1" w:customStyle="1">
    <w:name w:val="WW-Absatz-Standardschriftart1"/>
    <w:qFormat/>
    <w:rsid w:val="007130bd"/>
    <w:rPr/>
  </w:style>
  <w:style w:type="character" w:styleId="WWAbsatzStandardschriftart11" w:customStyle="1">
    <w:name w:val="WW-Absatz-Standardschriftart11"/>
    <w:qFormat/>
    <w:rsid w:val="007130bd"/>
    <w:rPr/>
  </w:style>
  <w:style w:type="character" w:styleId="WWAbsatzStandardschriftart111" w:customStyle="1">
    <w:name w:val="WW-Absatz-Standardschriftart111"/>
    <w:qFormat/>
    <w:rsid w:val="007130bd"/>
    <w:rPr/>
  </w:style>
  <w:style w:type="character" w:styleId="WWAbsatzStandardschriftart1111" w:customStyle="1">
    <w:name w:val="WW-Absatz-Standardschriftart1111"/>
    <w:qFormat/>
    <w:rsid w:val="007130bd"/>
    <w:rPr/>
  </w:style>
  <w:style w:type="character" w:styleId="WWAbsatzStandardschriftart11111" w:customStyle="1">
    <w:name w:val="WW-Absatz-Standardschriftart11111"/>
    <w:qFormat/>
    <w:rsid w:val="007130bd"/>
    <w:rPr/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6c320b"/>
    <w:rPr>
      <w:rFonts w:ascii="Calibri" w:hAnsi="Calibri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c32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130bd"/>
    <w:pPr>
      <w:spacing w:before="0" w:after="120"/>
    </w:pPr>
    <w:rPr/>
  </w:style>
  <w:style w:type="paragraph" w:styleId="List">
    <w:name w:val="List"/>
    <w:basedOn w:val="TextBody"/>
    <w:semiHidden/>
    <w:rsid w:val="007130b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7130bd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rsid w:val="007130bd"/>
    <w:pPr>
      <w:suppressLineNumbers/>
      <w:spacing w:before="120" w:after="120"/>
    </w:pPr>
    <w:rPr>
      <w:i/>
      <w:sz w:val="24"/>
    </w:rPr>
  </w:style>
  <w:style w:type="paragraph" w:styleId="Ndice" w:customStyle="1">
    <w:name w:val="Índice"/>
    <w:basedOn w:val="Normal"/>
    <w:qFormat/>
    <w:rsid w:val="007130bd"/>
    <w:pPr>
      <w:suppressLineNumbers/>
    </w:pPr>
    <w:rPr/>
  </w:style>
  <w:style w:type="paragraph" w:styleId="Endnote">
    <w:name w:val="Endnote Text"/>
    <w:basedOn w:val="Normal"/>
    <w:link w:val="TextodenotadefimChar"/>
    <w:uiPriority w:val="99"/>
    <w:semiHidden/>
    <w:unhideWhenUsed/>
    <w:rsid w:val="006c320b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D8EB3-1B98-491A-B31E-986095609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  <Pages>14</Pages>
  <Words>4807</Words>
  <Characters>25963</Characters>
  <CharactersWithSpaces>3070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8:00Z</dcterms:created>
  <dc:creator/>
  <dc:description/>
  <dc:language>en-US</dc:language>
  <cp:lastModifiedBy>Ana Maria</cp:lastModifiedBy>
  <cp:lastPrinted>2014-01-28T13:17:00Z</cp:lastPrinted>
  <dcterms:modified xsi:type="dcterms:W3CDTF">2014-03-14T18:35:00Z</dcterms:modified>
  <cp:revision>1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