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Evandro da Rosa França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olteiro, 26 anos, Brasileiro, natural de Cascavel - PR.</w:t>
        <w:br/>
        <w:t>Nascido em 13 de janeiro de 1993.</w:t>
        <w:br/>
        <w:t>Situado no endereço, Rua Visconde do Rio Branco, 271, Vila Tolentino,</w:t>
        <w:br/>
        <w:t>CEP 85.802-190, Cascavel – Paraná.</w:t>
        <w:br/>
        <w:t>Contatos (45) 3306-3361 / 98418-7371,</w:t>
        <w:br/>
      </w:r>
      <w:hyperlink r:id="rId2">
        <w:r>
          <w:rPr>
            <w:rStyle w:val="InternetLink"/>
            <w:sz w:val="24"/>
            <w:szCs w:val="24"/>
          </w:rPr>
          <w:t>evnd018@gmail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  <w:sz w:val="24"/>
          <w:szCs w:val="24"/>
        </w:rPr>
        <w:t>Documentação Extra:</w:t>
      </w:r>
      <w:r>
        <w:rPr>
          <w:sz w:val="24"/>
          <w:szCs w:val="24"/>
        </w:rPr>
        <w:t xml:space="preserve"> Carteira nacional de habilitação categoria A-E, Certificado EAR</w:t>
      </w:r>
      <w:bookmarkStart w:id="0" w:name="_GoBack"/>
      <w:bookmarkEnd w:id="0"/>
      <w:r>
        <w:rPr>
          <w:sz w:val="24"/>
          <w:szCs w:val="24"/>
        </w:rPr>
        <w:t xml:space="preserve"> (Exerce Atividade Remunerada), Certificado CETPP (Curso Específico de Transporte de Produtos Perigosos), Certificado CETCP (Curso Específico de Transporte Coletivo de Passageiros) e PID (Permissão Internacional para Dirigir)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Qualificações:</w:t>
      </w:r>
      <w:r>
        <w:rPr>
          <w:sz w:val="24"/>
          <w:szCs w:val="24"/>
        </w:rPr>
        <w:t xml:space="preserve"> Dinâmico, comunicativo, responsável, sempre disposto a aprender e abranger conhecimentos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Formação escolar:</w:t>
      </w:r>
      <w:r>
        <w:rPr>
          <w:sz w:val="24"/>
          <w:szCs w:val="24"/>
        </w:rPr>
        <w:t xml:space="preserve"> Ensino médio completo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Experiências: </w:t>
      </w:r>
      <w:r>
        <w:rPr>
          <w:sz w:val="24"/>
          <w:szCs w:val="24"/>
        </w:rPr>
        <w:t>Rotinas Administrativas, Vendas, Controle de Estoque, Pacote,</w:t>
        <w:br/>
        <w:t>Técnico em Telefonia Móvel, Técnico em Informática, Programas, Editores de Texto, Motorista Categoria Caminhão/Carreta + Cargas Perigosas.</w:t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Assunto:</w:t>
      </w:r>
      <w:r>
        <w:rPr>
          <w:sz w:val="24"/>
          <w:szCs w:val="24"/>
        </w:rPr>
        <w:t xml:space="preserve"> Secretariado, Contabilidade Com Escrita Fiscal, Departamento Pessoal, Propaganda e Marketing, Técnicas em Administração, Matemática Financeira e Administração Financeira.</w:t>
        <w:br/>
        <w:t>Data: 01/08/2009</w:t>
        <w:br/>
        <w:t>Ministrado por: OnByte Formação Profissional</w:t>
        <w:br/>
        <w:t>Período: 120 Horas</w:t>
        <w:br/>
        <w:t>Área Profissional: Administração de Empresas</w:t>
        <w:br/>
        <w:t xml:space="preserve">Certificado Nº: 31460 </w:t>
      </w:r>
      <w:r>
        <w:rPr>
          <w:sz w:val="18"/>
          <w:szCs w:val="24"/>
        </w:rPr>
        <w:t xml:space="preserve">(Validade Pode ser Verificada no site </w:t>
      </w:r>
      <w:hyperlink r:id="rId3">
        <w:r>
          <w:rPr>
            <w:rStyle w:val="InternetLink"/>
            <w:sz w:val="18"/>
            <w:szCs w:val="24"/>
            <w:u w:val="none"/>
          </w:rPr>
          <w:t>www.onbyte.info</w:t>
        </w:r>
      </w:hyperlink>
      <w:r>
        <w:rPr>
          <w:sz w:val="18"/>
          <w:szCs w:val="24"/>
        </w:rPr>
        <w:t>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br/>
        <w:t>Cursos Outros Assuntos:</w:t>
      </w:r>
      <w:r>
        <w:rPr>
          <w:sz w:val="24"/>
          <w:szCs w:val="24"/>
        </w:rPr>
        <w:t xml:space="preserve"> Informática avançada (editores de texto, redes, programas, manutenção), Técnico em telefonia móvel (manutenção e operação), CETPP (Curso Específico de Transporte de Produtos Perigosos) e CETCP (Curso Específico de Transporte Coletivo de Passageiros).</w:t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2" w:color="000000"/>
        </w:pBdr>
        <w:spacing w:before="0" w:after="200"/>
        <w:jc w:val="center"/>
        <w:rPr/>
      </w:pPr>
      <w:r>
        <w:rPr>
          <w:sz w:val="24"/>
          <w:szCs w:val="24"/>
          <w:u w:val="single"/>
        </w:rPr>
        <w:t>Cascavel,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nd018@gmail.com" TargetMode="External"/><Relationship Id="rId3" Type="http://schemas.openxmlformats.org/officeDocument/2006/relationships/hyperlink" Target="http://www.onbyte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12:00Z</dcterms:created>
  <dc:creator>Evandro</dc:creator>
  <dc:description/>
  <cp:keywords/>
  <dc:language>en-US</dc:language>
  <cp:lastModifiedBy>Evandro da Rosa França</cp:lastModifiedBy>
  <cp:lastPrinted>2018-05-18T02:11:00Z</cp:lastPrinted>
  <dcterms:modified xsi:type="dcterms:W3CDTF">2019-01-03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