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193165" cy="11715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CARLOS ALBERTO MAGALHAES DE JES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sado, um filh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efone (45) 99156-07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-mail carlos23gospel@outlook.com</w:t>
        <w:br/>
        <w:t>Rua Itália 379- Jardim Veneza, Cascavel - Paran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tivo</w:t>
      </w:r>
      <w:r>
        <w:rPr/>
        <w:br/>
        <w:t>Gostaria de fazer parte da equipe de funcionários da empresa, tendo o objetivo de crescer profissionalmente e de maneira produtiva, contribuindo para o desenvolvimento da organização como um todo.</w:t>
      </w:r>
      <w:r>
        <w:rPr>
          <w:i/>
        </w:rPr>
        <w:br/>
        <w:br/>
      </w:r>
      <w:r>
        <w:rPr>
          <w:b/>
          <w:sz w:val="28"/>
          <w:szCs w:val="28"/>
        </w:rPr>
        <w:t>Formaç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nsino Médio – Escola Estadual Pedro Evangelista Diniz-Ibirité/MG -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dor de Munck - Sistêmica Ambiental – Teixeira de Freitas/BA-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ção Defensiva – CFC Via Fácil-Teixeira de Freitas/BA -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orte Coletivo – SEST/SENAT- Campos/RJ -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ência</w:t>
      </w:r>
    </w:p>
    <w:p>
      <w:pPr>
        <w:pStyle w:val="Normal"/>
        <w:rPr/>
      </w:pPr>
      <w:r>
        <w:rPr/>
        <w:br/>
      </w:r>
      <w:r>
        <w:rPr>
          <w:b/>
        </w:rPr>
        <w:t>SUPERMERCADO FAE LTDA- Motorista – Teixeira de Freitas/BA- Duração: 08 me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T MACAÉ- Motorista – Macaé/RJ- Duração: 01 ano e 06 meses</w:t>
      </w:r>
    </w:p>
    <w:p>
      <w:pPr>
        <w:pStyle w:val="Normal"/>
        <w:rPr/>
      </w:pPr>
      <w:r>
        <w:rPr/>
        <w:br/>
      </w:r>
      <w:r>
        <w:rPr>
          <w:b/>
        </w:rPr>
        <w:t>LOCA SERVICE- Motorista – Lençóis Paulistas/SP-Duração: 01 ano e 06 me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NTA CLARA- Teixeira de Freitas/BA – Duração: 04 me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TALURGICA FERRART- Teixeira de Freitas/BA-Vendedor /Serralheiro – Duração: 06 an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TER VIDROS- Montador de Vidros– Teixeira de Freitas/BA-Duração: 01 ano e 06 me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Habilidades e Competênci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unicativo, pontualidade, Dedicação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47:00Z</dcterms:created>
  <dc:creator>Tomazi5</dc:creator>
  <dc:description/>
  <dc:language>en-US</dc:language>
  <cp:lastModifiedBy>Tomazi5</cp:lastModifiedBy>
  <cp:lastPrinted>2019-05-29T10:00:00Z</cp:lastPrinted>
  <dcterms:modified xsi:type="dcterms:W3CDTF">2019-05-30T11:47:00Z</dcterms:modified>
  <cp:revision>2</cp:revision>
  <dc:subject/>
  <dc:title/>
</cp:coreProperties>
</file>