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Curriculum Vitae</w:t>
      </w:r>
    </w:p>
    <w:p>
      <w:pPr>
        <w:pStyle w:val="Heading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Alecir Tadeu Grando Scorsatto</w:t>
      </w:r>
    </w:p>
    <w:p>
      <w:pPr>
        <w:pStyle w:val="Heading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 w:val="20"/>
          <w:szCs w:val="20"/>
        </w:rPr>
        <w:t>Endereço: Rua Quintino Bocaiuva, 89 – Bairro – Parque São Paulo - Cascavel -P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e: (45) - 3035-5144 - (45)-99134-276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 alecirscorsatto5@gmail.co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asileiro, casado.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Técnico de Segurança do Trabalho</w:t>
      </w:r>
      <w:r>
        <w:rPr>
          <w:rFonts w:cs="Arial" w:ascii="Arial" w:hAnsi="Arial"/>
          <w:bCs/>
        </w:rPr>
        <w:t xml:space="preserve"> </w:t>
      </w:r>
    </w:p>
    <w:p>
      <w:pPr>
        <w:pStyle w:val="Heading2"/>
        <w:rPr/>
      </w:pPr>
      <w:r>
        <w:rPr>
          <w:sz w:val="18"/>
          <w:szCs w:val="18"/>
        </w:rPr>
        <w:t>Graduaçã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écnico em contabilidade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Técnico de Segurança do Trabalho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Graduação:     Administração e Marketing (incompleto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Gestão em Logística (incompleto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periência Profissional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écnico de Segurança do Trabalho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L Construções Civis S/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3/03/2014 até 07/05/2019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écnico de Segurança do Trabalh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onceito Engenharia e Contrução Ltd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02/02/2014 até a 20/03/2014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écnico  de Segurança do Trabalho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ssessoria  em Segurança do Trabalh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02/01/2014 á 30/01/201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nalista de Segurança do Trabalho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SR Soluções e Inteligência Logística Ltd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01/06/2007  até  24/12/2013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Técnico de Segurança do Trabalho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Unimed Cascavel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7/06/2005 á 25/05/2007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Técnico de Segurança do Trabalho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rmãos Muffato &amp; Cia Ltd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8/06/2001 á 19/05/2005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Técnico de Segurança do Trabalho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JL Construções Civis Ltd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02/09/1996 á 15/06/2001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Técnico de Segurança do Trabalho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JL Construções Civis Ltd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01/03/1994 á 06/11/1995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Cursos de atualização nos últimos 5 anos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ATGS – Academia Tecnológica de Sistema de Gestão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</w:t>
      </w:r>
      <w:r>
        <w:rPr>
          <w:rFonts w:cs="Arial" w:ascii="Arial" w:hAnsi="Arial"/>
          <w:bCs/>
          <w:sz w:val="16"/>
          <w:szCs w:val="16"/>
        </w:rPr>
        <w:t>Avaliação de Impactos Ambientais e Risco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16"/>
          <w:szCs w:val="16"/>
        </w:rPr>
        <w:tab/>
        <w:t xml:space="preserve">  Local: Porto Alegre/R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teção Publicação e Eventos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</w:t>
      </w:r>
      <w:r>
        <w:rPr>
          <w:rFonts w:cs="Arial" w:ascii="Arial" w:hAnsi="Arial"/>
          <w:bCs/>
          <w:sz w:val="16"/>
          <w:szCs w:val="16"/>
        </w:rPr>
        <w:t>Atualização Previdenciária em Segurança e Saúde no Trabalh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16"/>
          <w:szCs w:val="16"/>
        </w:rPr>
        <w:tab/>
        <w:t xml:space="preserve">  Local: Maringá/P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culdade Educacional Araucári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</w:t>
      </w:r>
      <w:r>
        <w:rPr>
          <w:rFonts w:cs="Arial" w:ascii="Arial" w:hAnsi="Arial"/>
          <w:bCs/>
          <w:sz w:val="16"/>
          <w:szCs w:val="16"/>
        </w:rPr>
        <w:t>Sustentabilidade Gestão Ambiental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 xml:space="preserve">  Local: Araucária/P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SIG Consultoria e Treinamen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</w:t>
      </w:r>
      <w:r>
        <w:rPr>
          <w:rFonts w:cs="Arial" w:ascii="Arial" w:hAnsi="Arial"/>
          <w:bCs/>
          <w:sz w:val="16"/>
          <w:szCs w:val="16"/>
        </w:rPr>
        <w:t>Sistema de Avaliação de Segurança, Saúde, Meio Ambiente e Qualidade- SASSMAQ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</w:t>
      </w:r>
      <w:r>
        <w:rPr>
          <w:rFonts w:cs="Arial" w:ascii="Arial" w:hAnsi="Arial"/>
          <w:bCs/>
          <w:sz w:val="16"/>
          <w:szCs w:val="16"/>
        </w:rPr>
        <w:t>Local: Curitiba – Pr.</w:t>
      </w:r>
      <w:r>
        <w:rPr>
          <w:rFonts w:cs="Arial" w:ascii="Arial" w:hAnsi="Arial"/>
          <w:b/>
          <w:bCs/>
          <w:sz w:val="18"/>
          <w:szCs w:val="18"/>
        </w:rPr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WISSPORT Training Center  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ab/>
        <w:t xml:space="preserve"> </w:t>
      </w:r>
      <w:r>
        <w:rPr>
          <w:rFonts w:cs="Arial" w:ascii="Arial" w:hAnsi="Arial"/>
          <w:bCs/>
          <w:sz w:val="16"/>
          <w:szCs w:val="16"/>
        </w:rPr>
        <w:t>Básico de Carga Perigosa (para transporte aéreo,  Terrestre e Maritimo Nacional e Internacional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 xml:space="preserve"> Local: Curitiba/P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UNDACENTRO</w:t>
      </w:r>
    </w:p>
    <w:p>
      <w:pPr>
        <w:pStyle w:val="Normal"/>
        <w:widowControl w:val="false"/>
        <w:autoSpaceDE w:val="false"/>
        <w:ind w:left="1005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stratégia de Amostragem para Avaliação Ocupacional da Exposição aos          Agentes Químicos</w:t>
      </w:r>
    </w:p>
    <w:p>
      <w:pPr>
        <w:pStyle w:val="Normal"/>
        <w:widowControl w:val="false"/>
        <w:autoSpaceDE w:val="false"/>
        <w:ind w:left="1005" w:hanging="0"/>
        <w:rPr/>
      </w:pPr>
      <w:r>
        <w:rPr>
          <w:rFonts w:cs="Arial" w:ascii="Arial" w:hAnsi="Arial"/>
          <w:bCs/>
          <w:sz w:val="16"/>
          <w:szCs w:val="16"/>
        </w:rPr>
        <w:t>Local: Foz do Iguaçu/P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.O.S  COTEC Consultoria e Tecnologia Ecológica Ltd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</w:t>
      </w:r>
      <w:r>
        <w:rPr>
          <w:rFonts w:cs="Arial" w:ascii="Arial" w:hAnsi="Arial"/>
          <w:bCs/>
          <w:sz w:val="16"/>
          <w:szCs w:val="16"/>
        </w:rPr>
        <w:t>Gerenciamento de Emergências com Produtos Perigoso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16"/>
          <w:szCs w:val="16"/>
        </w:rPr>
        <w:tab/>
        <w:t xml:space="preserve">      Local: Americana/S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PVIDA Treinamento para a Vid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</w:t>
      </w:r>
      <w:r>
        <w:rPr>
          <w:rFonts w:cs="Arial" w:ascii="Arial" w:hAnsi="Arial"/>
          <w:bCs/>
          <w:sz w:val="16"/>
          <w:szCs w:val="16"/>
        </w:rPr>
        <w:t>Curso de Brigada de Incêndi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16"/>
          <w:szCs w:val="16"/>
        </w:rPr>
        <w:tab/>
        <w:t xml:space="preserve">      Local: Curitiba/P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stão de Conhecimento SENIO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</w:t>
      </w:r>
      <w:r>
        <w:rPr>
          <w:rFonts w:cs="Arial" w:ascii="Arial" w:hAnsi="Arial"/>
          <w:bCs/>
          <w:sz w:val="18"/>
          <w:szCs w:val="18"/>
        </w:rPr>
        <w:t>EAD VETORH Segurança Avançad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18"/>
          <w:szCs w:val="18"/>
        </w:rPr>
        <w:tab/>
        <w:t xml:space="preserve">     Local: Cascavel/ Pr  - Teleconferênci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PACIN Eventos Técnico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</w:t>
      </w:r>
      <w:r>
        <w:rPr>
          <w:rFonts w:cs="Arial" w:ascii="Arial" w:hAnsi="Arial"/>
          <w:bCs/>
          <w:sz w:val="16"/>
          <w:szCs w:val="16"/>
        </w:rPr>
        <w:t>Demonstração Ambiental, e novo Cálculo do SAT/FAP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16"/>
          <w:szCs w:val="16"/>
        </w:rPr>
        <w:tab/>
        <w:t xml:space="preserve">      Local: São Paulo/S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culdade Educacional Araucári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</w:t>
      </w:r>
      <w:r>
        <w:rPr>
          <w:rFonts w:cs="Arial" w:ascii="Arial" w:hAnsi="Arial"/>
          <w:bCs/>
          <w:sz w:val="16"/>
          <w:szCs w:val="16"/>
        </w:rPr>
        <w:t>Sistema de Gestão Integrad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 xml:space="preserve">      Local: Araucária/P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SR Soluções e Inteligência Logística Ltd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</w:t>
      </w:r>
      <w:r>
        <w:rPr>
          <w:rFonts w:cs="Arial" w:ascii="Arial" w:hAnsi="Arial"/>
          <w:bCs/>
          <w:sz w:val="16"/>
          <w:szCs w:val="16"/>
        </w:rPr>
        <w:t>Técnicas de Apresentação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 xml:space="preserve">      Local: Curitiba/P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SR Soluções e Inteligência Logística Ltd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</w:t>
      </w:r>
      <w:r>
        <w:rPr>
          <w:rFonts w:cs="Arial" w:ascii="Arial" w:hAnsi="Arial"/>
          <w:bCs/>
          <w:sz w:val="16"/>
          <w:szCs w:val="16"/>
        </w:rPr>
        <w:t>Auditor ISO 900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16"/>
          <w:szCs w:val="16"/>
        </w:rPr>
        <w:tab/>
        <w:t xml:space="preserve">      Local: Curitiba/P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TUV  Avaliações da Qualidade Ltd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Auditor  SASSAMAQ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 xml:space="preserve">      Local: São Jose dos Pinhais/P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porte &amp; Atlanta AJW</w:t>
      </w:r>
    </w:p>
    <w:p>
      <w:pPr>
        <w:pStyle w:val="Normal"/>
        <w:widowControl w:val="false"/>
        <w:autoSpaceDE w:val="false"/>
        <w:ind w:left="1035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plantação de Segurança Patrimonial,  Controle de acesso e dimensionamento de  câmeras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 xml:space="preserve">        Local:  Curitiba/Pr (2 anos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CV Consultoria &amp; Auditoria em Sistema de Gestão Ltd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ab/>
        <w:t xml:space="preserve">      </w:t>
      </w:r>
      <w:r>
        <w:rPr>
          <w:rFonts w:cs="Arial" w:ascii="Arial" w:hAnsi="Arial"/>
          <w:bCs/>
          <w:sz w:val="16"/>
          <w:szCs w:val="16"/>
        </w:rPr>
        <w:t>Curso Interpretação SASSMAQ – Sistema de Avaliação de Segurança, Saúde, Meio Ambiente e Qualidade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 xml:space="preserve">       Local:  Curitiba/P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culdade Educacional Araucári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 xml:space="preserve">       Curso para instrutor da NR-35  Trabalhos em Altur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 xml:space="preserve">       Local: Araucária/P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eito Engenharia e Construção Ltd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</w:t>
      </w:r>
      <w:r>
        <w:rPr>
          <w:rFonts w:cs="Arial" w:ascii="Arial" w:hAnsi="Arial"/>
          <w:bCs/>
          <w:sz w:val="16"/>
          <w:szCs w:val="16"/>
        </w:rPr>
        <w:t>Trabalhos em Altura</w:t>
        <w:tab/>
        <w:t>NR-35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</w:t>
      </w:r>
      <w:r>
        <w:rPr>
          <w:rFonts w:cs="Arial" w:ascii="Arial" w:hAnsi="Arial"/>
          <w:bCs/>
          <w:sz w:val="16"/>
          <w:szCs w:val="16"/>
        </w:rPr>
        <w:t>Local: Cascavel/P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ndiwest Oeste PR.</w:t>
      </w:r>
    </w:p>
    <w:p>
      <w:pPr>
        <w:pStyle w:val="Normal"/>
        <w:widowControl w:val="false"/>
        <w:autoSpaceDE w:val="false"/>
        <w:ind w:left="990" w:hanging="0"/>
        <w:rPr/>
      </w:pPr>
      <w:r>
        <w:rPr>
          <w:rFonts w:cs="Arial" w:ascii="Arial" w:hAnsi="Arial"/>
          <w:bCs/>
          <w:sz w:val="16"/>
          <w:szCs w:val="16"/>
        </w:rPr>
        <w:t>Curso As implicações da reforma trabalhista nas Convenções e Acordos Coletivos de    Trabalho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 xml:space="preserve">      Local: Cascavel/P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nduscon Oeste do Paraná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 xml:space="preserve">      Participação do Curso ESocial dia 22/05/2019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</w:t>
      </w:r>
      <w:r>
        <w:rPr>
          <w:rFonts w:cs="Arial" w:ascii="Arial" w:hAnsi="Arial"/>
          <w:bCs/>
          <w:sz w:val="16"/>
          <w:szCs w:val="16"/>
        </w:rPr>
        <w:t>Local: Cascavel/Pr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einament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reinamentos: (Integração Admissional  - Uso de  EPI - Reciclagem Operadores de Empilhadeira – Segurança e Saúde do Trabalho – Manuseio de Produtos Químicos – Condições e Meio Ambiente no trabalho – Riscos Inerentes á função – Ordem de Serviço - Segurança Patrimonial para: (Porteiro e vigilantes) – Trabalho em altura NR-35 – Treinamento para carpintaria – Treinamento de Operação com Serra Circular - Treinamento para operadores de máquinas e Equipamentos -  Curso para Operadores de Balancim - Treinamento de Combate Incêndi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ividades desenvolvida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laboração de PPRA e PCMSO – PPP – CAT – PCMAT - PGR –  LTCAT - O.S. NR-1 - Análise Preliminar de Risco e avaliação nas condições de trabalho - Investigação de acidente de trabalho- Controle e distribuição de EPI’s – acompanhamento atividades da CIPA – Estatística de Acidentes de trabalho – Controle de Prestadores de Serviço – Liberação de Ordem de Serviço – Controle de exames médico – Elaboração de Anexos III ;IV ;V e VI da NR-4- Medições de Ruído e Luminosidad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ENDIMENTO A PARCEIR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mbeve, </w:t>
      </w:r>
      <w:r>
        <w:rPr>
          <w:rFonts w:cs="Arial" w:ascii="Arial" w:hAnsi="Arial"/>
          <w:bCs/>
          <w:sz w:val="18"/>
          <w:szCs w:val="18"/>
        </w:rPr>
        <w:t xml:space="preserve">Viamão/RS - Lages/SC - Jacarei/SP -  Cuiaba/MT - Cabo de Sto. Agostinho/PE -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rtaleza/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XAM IND. EMBALAGEM METÁLICA: </w:t>
      </w:r>
      <w:r>
        <w:rPr>
          <w:rFonts w:cs="Arial" w:ascii="Arial" w:hAnsi="Arial"/>
          <w:bCs/>
          <w:sz w:val="18"/>
          <w:szCs w:val="18"/>
        </w:rPr>
        <w:t>Viamão/RS - Porto Alegre/RS - Jacarei/SP - Três Rios/RJ - Cuiaba/MT - cabo de Sto. Agostinho/PE - Fortaleza/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DÚSTRIAS DE TINTAS: SUVINIL SÃO BERNARDO DO CAMPO/SP e CORAL MAUÁ/S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scavel, 02/04 /201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lecir Tadeu Grando Scorsatto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écnico de Segurança do Trabalho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  <w:sz w:val="16"/>
          <w:szCs w:val="16"/>
        </w:rPr>
        <w:t>Registro no MTb 35/00875-4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sz w:val="32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20" w:leader="none"/>
      </w:tabs>
      <w:autoSpaceDE w:val="false"/>
      <w:ind w:right="261" w:hanging="0"/>
    </w:pPr>
    <w:rPr>
      <w:rFonts w:ascii="Arial" w:hAnsi="Arial" w:cs="Arial"/>
      <w:b/>
      <w:bCs/>
      <w:color w:val="000000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0:20:00Z</dcterms:created>
  <dc:creator>usuario</dc:creator>
  <dc:description/>
  <cp:keywords/>
  <dc:language>en-US</dc:language>
  <cp:lastModifiedBy>Qos Financeiro</cp:lastModifiedBy>
  <cp:lastPrinted>2016-08-01T15:04:00Z</cp:lastPrinted>
  <dcterms:modified xsi:type="dcterms:W3CDTF">2019-08-28T20:20:00Z</dcterms:modified>
  <cp:revision>2</cp:revision>
  <dc:subject/>
  <dc:title>Fernanda Monteiro Fernandes</dc:title>
</cp:coreProperties>
</file>