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7" w:color="000000"/>
        </w:pBdr>
        <w:spacing w:before="0" w:after="28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Web"/>
        <w:pBdr>
          <w:bottom w:val="single" w:sz="4" w:space="17" w:color="000000"/>
        </w:pBd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Donato Aparecido Ferreira Soar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do, brasileiro, 39 anos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ua Poente do Sol 665 Brasmadeir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. residencial: 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P 85814160 - Cascavel P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ular: (45)9 9928 95 28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mail:donatofsoares@gmail.com</w:t>
            </w:r>
          </w:p>
        </w:tc>
      </w:tr>
    </w:tbl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OBJETIVO</w:t>
        <w:br/>
      </w:r>
      <w:r>
        <w:rPr>
          <w:rFonts w:cs="Arial" w:ascii="Arial" w:hAnsi="Arial"/>
          <w:sz w:val="22"/>
        </w:rPr>
        <w:t>Motorista de Ônibus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RESUMO PROFISSIONAL</w:t>
        <w:br/>
      </w:r>
      <w:r>
        <w:rPr>
          <w:rFonts w:cs="Arial" w:ascii="Arial" w:hAnsi="Arial"/>
          <w:sz w:val="22"/>
        </w:rPr>
        <w:t xml:space="preserve">Curso transporte coletivo de passageiros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R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PERIÊNCIA PROFISSIONAL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Expresso Princesa dos Campos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torista de ônibus viagens de linhas fretamentos e turismo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 de 09/03/2015 a 13/12/2016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dotur Turismo e Fretamento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ista de ônibus de turismo fretamento viagens nacionais e internacionai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 de 01/06/2005 a 21/05/2014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 cidade cascavel PR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utor 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FORMAÇÃO ACADÊMICA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sino médio completo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408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Boldverde">
    <w:name w:val="boldver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55:00Z</dcterms:created>
  <dc:creator>default</dc:creator>
  <dc:description/>
  <cp:keywords/>
  <dc:language>en-US</dc:language>
  <cp:lastModifiedBy>CLIENTE</cp:lastModifiedBy>
  <dcterms:modified xsi:type="dcterms:W3CDTF">2020-02-04T19:15:00Z</dcterms:modified>
  <cp:revision>21</cp:revision>
  <dc:subject/>
  <dc:title>José Carlos de Souza Jr</dc:title>
</cp:coreProperties>
</file>